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й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54 на Министерския съвет от 2008 г. за приемане на Актуализиран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, приет с Постановление № 301 на Министерския съвет от 2004 г. (ДВ, бр. 33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я № 2, 4, 17, 22, 23 и 27 към приложение № 2 към </w:t>
        <w:br/>
        <w:t>чл. 2 (поверително) се изменят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 (1)</w:t>
      </w:r>
      <w:r>
        <w:rPr>
          <w:rFonts w:cs="HebarU" w:ascii="HebarU" w:hAnsi="HebarU"/>
          <w:szCs w:val="24"/>
          <w:lang w:val="bg-BG"/>
        </w:rPr>
        <w:t xml:space="preserve"> Служебните правоотношения на кадровите военнослужещи от реорганизираните организационни структури да се уредят в съответствие със Закона за отбраната и въоръжените сили на Република България и Правилника за кадрова воен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ите организационни структури да се уредят в съответствие с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готви визия за интегриран модел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0:00Z</dcterms:created>
  <dc:creator>Cvety</dc:creator>
  <dc:description/>
  <cp:keywords/>
  <dc:language>en-US</dc:language>
  <cp:lastModifiedBy>dbman</cp:lastModifiedBy>
  <cp:lastPrinted>2008-06-03T15:05:00Z</cp:lastPrinted>
  <dcterms:modified xsi:type="dcterms:W3CDTF">2008-06-04T11:30:00Z</dcterms:modified>
  <cp:revision>2</cp:revision>
  <dc:subject/>
  <dc:title>Р Е П У Б Л И К А   Б Ъ Л Г А Р И Я</dc:title>
</cp:coreProperties>
</file>