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юни 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1. </w:t>
      </w:r>
      <w:r>
        <w:rPr>
          <w:rFonts w:cs="HebarU" w:ascii="HebarU" w:hAnsi="HebarU"/>
          <w:szCs w:val="24"/>
          <w:lang w:val="ru-RU"/>
        </w:rPr>
        <w:t>В Наредбата за условията и реда за отпечатване и контрол върху ценни книжа, приета с Постановление № 289 на Министерския съвет от 1994 г. (обн., ДВ, бр. 101 от 1994 г.; изм. и доп., бр. 38 от 1995 г., бр. 73 от 1998 г. и бр. 8 от 200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Членове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bCs/>
          <w:szCs w:val="24"/>
          <w:lang w:val="ru-RU"/>
        </w:rPr>
        <w:t>Чл. 2.</w:t>
      </w:r>
      <w:r>
        <w:rPr>
          <w:rFonts w:cs="HebarU" w:ascii="HebarU" w:hAnsi="HebarU"/>
          <w:szCs w:val="24"/>
          <w:lang w:val="ru-RU"/>
        </w:rPr>
        <w:t xml:space="preserve"> "Ценни книжа" по смисъла на наредбата са всички образци на документи, формуляри и бланки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служат за събиране на държавни приходи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съдържат данъчна информация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са свързани с упражняване на държавния суверенитет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удостоверяват упражняването на права и са издадени от държавен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Чл. 3. Отпечатването на ценни книжа се осъществява под контрола на Министерството на финансите в специализирани печатници, чиято дейност по отпечатването на ценни книжа е организирана в съответствие с изискванията на наредб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В чл. 4 думите „одобрен от органа по чл. 5” се заменят със „съгласуван с министъра на финансите или с упълномощени от него длъжностни л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. Член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. В чл. 6 думите „разрешение за тяхното отпечатване не се иска, като отпечатването се извършва по писмена заявка” се заменят с „отпечатването им се извършва с писмо до една от печатниците по чл. 3 с коп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. В чл. 7 думите „стикери за платен акциз и други акцизни етикети” се заменят със „за тютюневи изделия и алкохолни напитки, талони за участие в цифрова лотарийна игра „Бинго”, а думите „към инициалите „МФ” задължителн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6. В наименованието на раздел ІІІ думата „разрешения” се заменя със „заяв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7. Членове 8 и 9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8. Членове 10 и 11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bCs/>
          <w:szCs w:val="24"/>
          <w:lang w:val="ru-RU"/>
        </w:rPr>
        <w:t>Чл. 10.</w:t>
      </w:r>
      <w:r>
        <w:rPr>
          <w:rFonts w:cs="HebarU" w:ascii="HebarU" w:hAnsi="HebarU"/>
          <w:szCs w:val="24"/>
          <w:lang w:val="ru-RU"/>
        </w:rPr>
        <w:t xml:space="preserve"> (1) Лице, което иска да отпечатва томболни билети, фишове и билети за участие в лотарийни и други хазартни игри, подава до министъра на финансите писмена заявка, коя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изчерпателно посочване на общия брой, серията и номиналната стойност на билетите или фишове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наименованието, единния идентификационен код от Агенцията по вписванията, седалището и адреса на управление на заявителя, както и адрес за кореспонден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2) Към заявката по ал. 1 се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заверено копие от разрешението за организиране на хазартни иг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макет (проект) на билетите или фишовете, върху който задължително се отбелязва наименованието на издател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. удостоверение по чл. 87, ал. 6 от Данъчно-осигурителния процесуален кодек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актуално удостоверение за търговска регистрация – в случаите, когато вписването в регистъра на Агенцията по вписванията все още не е извърш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ru-RU"/>
        </w:rPr>
        <w:t>Чл. 11.</w:t>
      </w:r>
      <w:r>
        <w:rPr>
          <w:rFonts w:cs="HebarU" w:ascii="HebarU" w:hAnsi="HebarU"/>
          <w:szCs w:val="24"/>
          <w:lang w:val="ru-RU"/>
        </w:rPr>
        <w:t xml:space="preserve"> (1) Лице, което иска да отпечатва ценни книжа извън тези по чл. 10, подава до министъра на финансите писмена заявка, в която посочва вида на ценните книжа, наименованието, единния идентификационен код от Агенцията по вписванията, седалището и адреса на управление на заявителя, както и адрес за кореспонден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2) Към заявката по ал. 1 се прилаг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заверено копие от лиценза (разрешение, удостоверение за регистрация) за извършване на съответния вид дейност, ако такъв се изиск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макет (проект) на ценните книж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. удостоверение по чл. 87, ал. 6 от Данъчно-осигурителния процесуален кодек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. актуално удостоверение за търговска регистрация – в случаите, когато вписването в регистъра на Агенцията по вписванията все още не е извърше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9. В чл. 12 думите „органът по чл. 5 може да поиска” се заменят с „министърът на финансите или упълномощени от него длъжностни лица могат да поискат” и думите „значение при неговата преценка по даване на разрешение за тяхното отпечатване” се заменят с „отношение към отпечатването на заявените ценни книж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0. Член 1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1. В чл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(1) Министърът на финансите или упълномощени от него длъжностни лица разглеждат и одобряват заявката за отпечатване на ценни книжа в </w:t>
        <w:br/>
        <w:t>14-дневен срок от датата на постъпването й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в ал. 2 думите „молбата” и „молителят” се заменят съответно със „заявката” и „заявителя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2. В чл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1) Министърът на финансите или упълномощени от него длъжностни лица могат да откажат да одобрят заявката за отпечатване на ценни книжа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издателите не са представили всички необходими документи в едномесечен срок от тяхното писмено поиск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представените документи не съдържат необходимата информация по отношение на изискванията на наредбата и такава не бъде представена след нейното поискване по реда на чл. 12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в ал. 2 думите „органът по чл. 5 не се произнася по молбата за разрешение” се заменят с „министърът на финансите или упълномощени от него длъжностни лица не се произнасят по заяв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3. Член 1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Чл. 16. Отказите за одобрение на заявката могат да се обжалват по реда на Административнопроцесуалния кодек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4. Член 1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bCs/>
          <w:szCs w:val="24"/>
          <w:lang w:val="ru-RU"/>
        </w:rPr>
        <w:t>Чл. 18.</w:t>
      </w:r>
      <w:r>
        <w:rPr>
          <w:rFonts w:cs="HebarU" w:ascii="HebarU" w:hAnsi="HebarU"/>
          <w:szCs w:val="24"/>
          <w:lang w:val="ru-RU"/>
        </w:rPr>
        <w:t xml:space="preserve"> (1) Лицата, чиито заявки са одобрени и желаят да отпечатат ценни книжа, представят пред избраната от тях печатница по чл. 3 писмо, в което са означени: видът, количеството, номиналната стойност, изисквания относно издаваните ценни книжа и други, ако има таки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(2) Към писмото се прилага копие от одобрената заявка за отпечатване на ценните книж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(3) Копие от писмото по ал. 1 се представя на Министерството на финанс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5. Членове 19 и 20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6. В чл. 21 накрая се поставя запетая и се добавя „одобрена с Постановление № 55 на Министерския съвет от 1993 г. (обн., ДВ, бр. 24 от </w:t>
        <w:br/>
        <w:t xml:space="preserve">1993 г.; изм. и доп., бр. 1, 18, 37, 77 и 101 от 1994 г., бр. 106 от </w:t>
        <w:br/>
        <w:t xml:space="preserve">1996 г., бр. 58 и 78 от 1997 г., бр. 42 и 90 от 1999 г., бр. 2 от 2000 г., бр. 112 от </w:t>
        <w:br/>
        <w:t>2001 г., бр. 96 от 2002 г., бр. 13 и 111 от 2003 г., бр. 77, 96 и 108 от 2006 г. и бр. 7, 16, 49 и 100 от 2007 г.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7. Членове 22, 23 и 2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bCs/>
          <w:szCs w:val="24"/>
          <w:lang w:val="ru-RU"/>
        </w:rPr>
        <w:t>Чл. 22.</w:t>
      </w:r>
      <w:r>
        <w:rPr>
          <w:rFonts w:cs="HebarU" w:ascii="HebarU" w:hAnsi="HebarU"/>
          <w:szCs w:val="24"/>
          <w:lang w:val="ru-RU"/>
        </w:rPr>
        <w:t xml:space="preserve"> На хартия с воден знак с допълнителни защити - собственост на Министерството на финансите, се отпечатват: държавни съкровищни бонове, облигации по държавни заеми, сертификати за собственост на държавни ценни книжа, бандероли за тютюневи изделия и алкохолни напитки, талони за участие в цифрова лотарийна игра „Бинго” и други държавни ценни кни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ru-RU"/>
        </w:rPr>
        <w:t>Чл. 23.</w:t>
      </w:r>
      <w:r>
        <w:rPr>
          <w:rFonts w:cs="HebarU" w:ascii="HebarU" w:hAnsi="HebarU"/>
          <w:szCs w:val="24"/>
          <w:lang w:val="ru-RU"/>
        </w:rPr>
        <w:t xml:space="preserve"> Печатниците по чл. 3 организират дейността си по отпечатването на ценни книжа по начин, който гарантира количество, серийност, поредност на номерацията и автентичност на издателя, като осигуря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затворена техническа и организационна система, гарантираща запазването на конфиденциалност и неприкосновеност на информацията, свързана с отпечатваните ценни кни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квалифициран персонал и организация на дейностите по осъществяване на специализиран текущ контрол върху всички етапи на отпечатването на ценни кни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производствени технологии, позволяващи внедряването на съвременни и специфични системи за защита на ценните книжа от фалшификация и подправяне;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. контрол при съхраняването на отпечатаните ценни книжа и материалите, използвани за отпечатване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. контрол при съхраняването и унищожаването на технологичния отпадък от материали, използвани при изработката на ценни кни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Чл. 24. За осигуряване на контрола при отпечатването и за опазване на ценните книжа от пожар, посегателства и унищожение печатниците са длъжни да приведат помещенията си за изработка и съхранение на ценни книжа в съответствие с изискванията на Министерството на финансите и Министерството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8. Член 2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9. Член 2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bCs/>
          <w:szCs w:val="24"/>
          <w:lang w:val="ru-RU"/>
        </w:rPr>
        <w:t>Чл. 26.</w:t>
      </w:r>
      <w:r>
        <w:rPr>
          <w:rFonts w:cs="HebarU" w:ascii="HebarU" w:hAnsi="HebarU"/>
          <w:szCs w:val="24"/>
          <w:lang w:val="ru-RU"/>
        </w:rPr>
        <w:t xml:space="preserve"> При техническа невъзможност за отпечатване на някои книжа в страната или по искане на техните издатели те могат да бъдат отпечатани в друга държава при спазване изискванията на раздел </w:t>
      </w:r>
      <w:r>
        <w:rPr>
          <w:rFonts w:cs="HebarU" w:ascii="HebarU" w:hAnsi="HebarU"/>
          <w:szCs w:val="24"/>
        </w:rPr>
        <w:t>III</w:t>
      </w:r>
      <w:r>
        <w:rPr>
          <w:rFonts w:cs="HebarU" w:ascii="HebarU" w:hAnsi="HebarU"/>
          <w:szCs w:val="24"/>
          <w:lang w:val="ru-RU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0. В чл. 2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1) В 14-дневен срок  от въвеждането на територията на страната на ценни книжа, отпечатани в друга държава, издателите уведомяват писмено Министерството на финансите за извършване на финансов контрол върху тях и представят доказателства, както и документ за платена такса за финансов контрол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алинеи 2 и 3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) в ал. 4 думите „по ал. 1, 2 и 3” се заменят с „по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1. В чл. 2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в ал. 1 думите „и от държавните учреждения” се заличават, а думата „данъчната” се заменя с „приходната и митническа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в ал. 2 думите „от складовете на Министерството на финансите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) алинеи 3 - 5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2. Членове 29, 30 и 31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bCs/>
          <w:szCs w:val="24"/>
          <w:lang w:val="ru-RU"/>
        </w:rPr>
        <w:t>Чл. 29.</w:t>
      </w:r>
      <w:r>
        <w:rPr>
          <w:rFonts w:cs="HebarU" w:ascii="HebarU" w:hAnsi="HebarU"/>
          <w:szCs w:val="24"/>
          <w:lang w:val="ru-RU"/>
        </w:rPr>
        <w:t xml:space="preserve"> (1) Министерството на финансите уведомява писмено компетентните териториални дирекции на приходната администрация за получените от издателите ценни книжа, които са свързани с изпълнението на данъчни задължения или са основание за събиране на други държавни взем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(2) Уведомлението по ал. 1 съдържа подробна информация относно вида, общия брой, емисията или серията, поредността на номерацията, номиналната стойност, както и други характерни белези на ценните книжа. Към писмото се прилага образец от отпечатаните ценни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Чл. 30. (1) Министърът на финансите упражнява финансов контрол за спазване изискванията на наредбата при отпечатването на ценните кни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(2) Контролът по ал. 1 се осъществява от длъжностни лица, упълномощени от министъра на финансите, наричани по-нататък „контролни орган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3) При извършване на проверките контролните органи се легитимират чрез представяне на служебна ка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ru-RU"/>
        </w:rPr>
        <w:t>Чл. 31.</w:t>
      </w:r>
      <w:r>
        <w:rPr>
          <w:rFonts w:cs="HebarU" w:ascii="HebarU" w:hAnsi="HebarU"/>
          <w:szCs w:val="24"/>
          <w:lang w:val="ru-RU"/>
        </w:rPr>
        <w:t xml:space="preserve"> (1) Издателите на ценни книжа са длъжни при поискване да представят на съответните контролни органи документите, свързани с издаваните от тях ценни кни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(2) Започването на процеса на отпечатване и предаването на отпечатаните ценни книжа на издателите им се извършва в присъствието на контролните орга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(3) Контролните органи могат по всяко време да извършват проверки на място в печатниците по чл. 3 и имат прав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на свободен достъп в служебните помещения и до документацията, свързана с отпечатването на ценни кни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да изискват допълнителни справки, сведения и други документи, свързани с провер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4) Ръководителите и служителите на проверяваните лица са длъжни да съдействат на контролните органи при осъществяване на тяхнат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3. Член 3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4. Членове 33 и 34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Чл. 33. Номиналната стойност на ценни книжа, отпечатани по реда на наредбата, не се променя. Неизползваните ценни книжа се унищожават по реда на чл. 3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ru-RU"/>
        </w:rPr>
        <w:t>Чл. 34.</w:t>
      </w:r>
      <w:r>
        <w:rPr>
          <w:rFonts w:cs="HebarU" w:ascii="HebarU" w:hAnsi="HebarU"/>
          <w:szCs w:val="24"/>
          <w:lang w:val="ru-RU"/>
        </w:rPr>
        <w:t xml:space="preserve"> Ценни книжа, издадени чрез Министерството на финансите и отпечатани по реда на наредбата, се унищожават в присъствието на контролните органи, ако с нормативен акт не е установено друго. Ценни книжа, съдържащи данъчна информация и отпечатани по реда на наредбата, се унищожават от издателите в присъствието на лица от компетентната териториална дирекция на приходната администрация, за което се съставя протоко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5. В чл. 35 думата „контролните” се заменя със „съответните контрол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6. В чл. 36, ал. 2 думите „издаване на разрешенията за отпечатване по чл. 8 и 10” се заменят с „одобряване на заявките за отпечатване по чл. 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7. В чл. 39 думите „чл. 33 и 34” се заменят с „чл. 3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8. Член 4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29. </w:t>
      </w:r>
      <w:r>
        <w:rPr>
          <w:rFonts w:cs="HebarU" w:ascii="HebarU" w:hAnsi="HebarU"/>
          <w:caps/>
          <w:szCs w:val="24"/>
          <w:lang w:val="ru-RU"/>
        </w:rPr>
        <w:t>н</w:t>
      </w:r>
      <w:r>
        <w:rPr>
          <w:rFonts w:cs="HebarU" w:ascii="HebarU" w:hAnsi="HebarU"/>
          <w:szCs w:val="24"/>
          <w:lang w:val="ru-RU"/>
        </w:rPr>
        <w:t>аименованието „</w:t>
      </w:r>
      <w:r>
        <w:rPr>
          <w:rFonts w:cs="HebarU" w:ascii="HebarU" w:hAnsi="HebarU"/>
          <w:caps/>
          <w:szCs w:val="24"/>
          <w:lang w:val="ru-RU"/>
        </w:rPr>
        <w:t>д</w:t>
      </w:r>
      <w:r>
        <w:rPr>
          <w:rFonts w:cs="HebarU" w:ascii="HebarU" w:hAnsi="HebarU"/>
          <w:szCs w:val="24"/>
          <w:lang w:val="ru-RU"/>
        </w:rPr>
        <w:t>опълнителни разпоредби” се заменя с „Допълнителна разпоредба” и в нея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точки 2 и 3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в т. 4 думите „по отношение на тяхната унификация, автентичност на издателя, гарантирано количество, серийност, поредност на номерацията и защита по отношение на хартия, багрила, видими и други специални знаци при тяхната изработк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30. В § 3 от </w:t>
      </w:r>
      <w:r>
        <w:rPr>
          <w:rFonts w:cs="HebarU" w:ascii="HebarU" w:hAnsi="HebarU"/>
          <w:caps/>
          <w:szCs w:val="24"/>
          <w:lang w:val="ru-RU"/>
        </w:rPr>
        <w:t>п</w:t>
      </w:r>
      <w:r>
        <w:rPr>
          <w:rFonts w:cs="HebarU" w:ascii="HebarU" w:hAnsi="HebarU"/>
          <w:szCs w:val="24"/>
          <w:lang w:val="ru-RU"/>
        </w:rPr>
        <w:t>реходните и заключителните разпоредби след думите „министъра на финансите” се поставя точка и текстът до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В Тарифа № 12 за таксите, които се събират в системата на Министерството на финансите по Закона за държавните такси, одобрена с Постановление № 55 на Министерския съвет от 1993 г. (обн., ДВ, бр. 24 от </w:t>
        <w:br/>
        <w:t>1993 г.; изм. и доп., бр. 1, 18, 37, 77 и 101 от 1994 г., бр. 106 от 1996 г., бр. 58 и 78 от 1997 г., бр. 42 и 90 от 1999 г., бр. 2 от 2000 г., бр. 112 от 2001 г., бр. 96 от 2002 г., бр. 13 и 111 от 2003 г., бр. 77, 96 и 108 от 2006 г. и бр. 7, 16, 49 и 100 от 2007 г.),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Член 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Член 8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Чл. 8. За упражняване на финансов контрол при отпечатването на ценни книжа, формуляри и бланки под отчет се събира такса в размер 5 на сто от </w:t>
      </w:r>
      <w:r>
        <w:rPr>
          <w:szCs w:val="24"/>
          <w:lang w:val="ru-RU"/>
        </w:rPr>
        <w:t>фактурната стойност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1:00Z</dcterms:created>
  <dc:creator>Бойка Владова</dc:creator>
  <dc:description/>
  <cp:keywords/>
  <dc:language>en-US</dc:language>
  <cp:lastModifiedBy>dbman</cp:lastModifiedBy>
  <cp:lastPrinted>2008-06-03T15:01:00Z</cp:lastPrinted>
  <dcterms:modified xsi:type="dcterms:W3CDTF">2008-06-04T11:31:00Z</dcterms:modified>
  <cp:revision>2</cp:revision>
  <dc:subject/>
  <dc:title>Р Е П У Б Л И К А   Б Ъ Л Г А Р И Я</dc:title>
</cp:coreProperties>
</file>