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н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изискванията към някои частично или напълно дехидратирани млека, предназначени за консумация от човека, приета с Постановление № 10 на Министерския съвет от 2004 г. (обн., ДВ, бр. 8 от 2004 г.; изм. и доп., бр. 89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6. При спазване изискванията на Регламент (ЕО) № 853/2004 на Европейския парламент и на Съвета относно определяне на специфичните хигиенни правила за храните от животински произход (ОВ, Специално издание 2007 г., глава 03, том 56) консервирането на продуктите по чл. 2 - 12 се постига чрез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плинна обработка (стерилизация, UHT и други) - за млеката по чл. 2 -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ибавяне на захароза - за млеката по чл. 6 - 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дехидратация  - за млеката по чл. </w:t>
      </w:r>
      <w:r>
        <w:rPr>
          <w:rFonts w:cs="HebarU" w:ascii="HebarU" w:hAnsi="HebarU"/>
          <w:lang w:val="en-US"/>
        </w:rPr>
        <w:t>9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en-US"/>
        </w:rPr>
        <w:t>12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Създават се чл. 16а и 16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6а. (1) Съдържанието на протеини в млякото може да бъде коригирано до минимално съдържание от 34 тегловни процента, изразено в обезмаслено сухо вещество, чрез добавяне и/или отнемане на млечни съставки, така че да не се измени съотношението на протеина на суроватката и казеина в коригираното мля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Разрешените суровини с цел коригиране на протеините по ал. 1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лечен концентр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лечен перме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акто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6б. В дехидратираните млека се разрешава добавянето на витамини и минерали в съответствие с изискванията на Регламент (ЕО) </w:t>
        <w:br/>
        <w:t xml:space="preserve">№ 1925/2006 на Европейския парламент и на Съвета от 20 декември 2006 г. относно добавянето на витамини и минерали и на някои други вещества в храната (ОВ, Специално издание 2007 г., глава 13, том 59), изменен от Регламент (ЕО) № 108/2008 на Европейския парламент и на Съвета от </w:t>
        <w:br/>
        <w:t>15 януари 2008 г. (ОВ, L 39, 2008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Допълн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§ 1, т. 1 и 2 думата „директно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т се т. 3 -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„Млечен концентрат” е продукт, получен чрез концентриране на млечен протеин чрез ултрафилтрация на мляко, частично обезмаслено мляко или обезмаслено мля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„Млечен пермеат” е продукт, получен чрез отнемане на млечни протеини и мазнини от мляко, частично обезмаслено мляко или обезмаслено мляко, чрез ултрафил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„Лактоза” е естествена съставка на млякото, която обикновено се получава от суроватка със съдържание на безводна лактоза не по-малко от </w:t>
        <w:br/>
        <w:t>99 % m/m на база сухо вещество. Тя може да бъде безводна, да съдържа една молекула кристализационна вода или да бъде смес от двете фор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§1а накрая се поставя запетая и се добавя „последно изменена с Директива 2007/61/ЕО (ОВ, L 258, 2007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 xml:space="preserve">. С постановлението се въвеждат разпоредбите на Директива на Съвета 2007/61/ЕО (ОВ, L 258, 2007) за изменение на Директива 2001/114/ЕО относно определени частично или напълно дехидратирани консервирани млека, предназначени за консумация от човека (ОВ, Специално издание </w:t>
        <w:br/>
        <w:t>2007 г., глава 03, том 40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</w:t>
      </w:r>
      <w:r>
        <w:rPr>
          <w:rFonts w:cs="HebarU" w:ascii="HebarU" w:hAnsi="HebarU"/>
          <w:lang w:val="bg-BG"/>
        </w:rPr>
        <w:t xml:space="preserve">. Постановлението влиза в сила на 31 август 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2:00Z</dcterms:created>
  <dc:creator>Cvety</dc:creator>
  <dc:description/>
  <cp:keywords/>
  <dc:language>en-US</dc:language>
  <cp:lastModifiedBy>dbman</cp:lastModifiedBy>
  <cp:lastPrinted>2008-06-03T15:02:00Z</cp:lastPrinted>
  <dcterms:modified xsi:type="dcterms:W3CDTF">2008-06-04T11:32:00Z</dcterms:modified>
  <cp:revision>2</cp:revision>
  <dc:subject/>
  <dc:title>Р Е П У Б Л И К А   Б Ъ Л Г А Р И Я</dc:title>
</cp:coreProperties>
</file>