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1</w:t>
      </w:r>
      <w:r>
        <w:fldChar w:fldCharType="begin"/>
      </w:r>
      <w:r>
        <w:rPr/>
        <w:instrText xml:space="preserve"> TC "П Р О Т О К О Л   № 2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9  май  2008 година</w:t>
      </w:r>
      <w:r>
        <w:fldChar w:fldCharType="begin"/>
      </w:r>
      <w:r>
        <w:rPr/>
        <w:instrText xml:space="preserve"> TC "на 29 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12. Проект на Решение за изменение на решението по т. 32.2 от Протокол № 49 от заседанието на Министерския съвет на 11 декември 2003 г. относно одобряване проект на Спогодба между правителството на Република България и правителството на Кралство Тайланд за освобождаване от визи на притежателите на дипломатически, официални и служебни паспор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NewSaturionCyr" w:ascii="HebarU" w:hAnsi="HebarU"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Изменя решението по т. 32.2 от Протокол № 49 от заседанието на Министерския съвет на 11 декември 2003 г.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2. Упълномощава временно управляващия Посолството на Република България в Кралство Тайланд да подпише спогодбата по т. 1 от името на правителството на Република България.”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02:00Z</dcterms:created>
  <dc:creator>dbman</dc:creator>
  <dc:description/>
  <cp:keywords/>
  <dc:language>en-US</dc:language>
  <cp:lastModifiedBy>dbman</cp:lastModifiedBy>
  <dcterms:modified xsi:type="dcterms:W3CDTF">2008-06-04T12:04:00Z</dcterms:modified>
  <cp:revision>1</cp:revision>
  <dc:subject/>
  <dc:title>Р Е П У Б Л И К А       Б Ъ Л Г А Р И Я</dc:title>
</cp:coreProperties>
</file>