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Коприва-Бобешино”, разположена в землището на с. Коприва,  с. Жеравино, с. Бобешино,             с. Цървен дол и с. Преколница, община Кюстендил, област Кюстенди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агма-97” А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Коприва-Бобешино”, разположена в землището на с. Коприва, с. Жеравино, с. Бобешино, с. Цървен дол и с. Преколница, община Кюстендил, област Кюстенди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0:00Z</dcterms:created>
  <dc:creator>dbman</dc:creator>
  <dc:description/>
  <cp:keywords/>
  <dc:language>en-US</dc:language>
  <cp:lastModifiedBy>dbman</cp:lastModifiedBy>
  <dcterms:modified xsi:type="dcterms:W3CDTF">2008-06-04T12:12:00Z</dcterms:modified>
  <cp:revision>1</cp:revision>
  <dc:subject/>
  <dc:title>Р Е П У Б Л И К А       Б Ъ Л Г А Р И Я</dc:title>
</cp:coreProperties>
</file>