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8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Дар”, разположена на територията на общините Каолиново и Никола Козлево, област Шумен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юлер груп” АД - София, за търсене и проучване на неметални полезни изкопапеми - индустриални минерали - подземни богатства по чл. 2, т. 2 от Закона за подземните богатства, в площта „Дар”, разположена на територията на общините Каолиново и Никола Козлево, област Шуме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2:00Z</dcterms:created>
  <dc:creator>dbman</dc:creator>
  <dc:description/>
  <cp:keywords/>
  <dc:language>en-US</dc:language>
  <cp:lastModifiedBy>dbman</cp:lastModifiedBy>
  <dcterms:modified xsi:type="dcterms:W3CDTF">2008-06-04T12:13:00Z</dcterms:modified>
  <cp:revision>1</cp:revision>
  <dc:subject/>
  <dc:title>Р Е П У Б Л И К А       Б Ъ Л Г А Р И Я</dc:title>
</cp:coreProperties>
</file>