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0. Проект на Решение за одобряване проект на Споразумение за административно сътрудничество между правителството на Република България и правителството на Френската република за борба срещу недекларираната заетост с оглед спазване на социалните права в случай на трансгранично движение на работници и услуги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Упълномощава министъра на труда и социалната политика да проведе преговорите и да подпише споразумението по т. 1 от името на правителството на Република България при условие за последващо утвърждав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Разходите по изпълнението на споразумението по т. 1 са за сметка на бюджета на Министерството на труда и социалната политика за съответната годин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3:00Z</dcterms:created>
  <dc:creator>dbman</dc:creator>
  <dc:description/>
  <cp:keywords/>
  <dc:language>en-US</dc:language>
  <cp:lastModifiedBy>dbman</cp:lastModifiedBy>
  <dcterms:modified xsi:type="dcterms:W3CDTF">2008-06-04T12:14:00Z</dcterms:modified>
  <cp:revision>1</cp:revision>
  <dc:subject/>
  <dc:title>Р Е П У Б Л И К А       Б Ъ Л Г А Р И Я</dc:title>
</cp:coreProperties>
</file>