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6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134" w:right="895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епублика Гърция за съвместен контрол при преминаване на границата</w:t>
      </w:r>
    </w:p>
    <w:p>
      <w:pPr>
        <w:pStyle w:val="Normal"/>
        <w:ind w:firstLine="72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44" w:firstLine="1134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uppressAutoHyphens w:val="true"/>
        <w:overflowPunct w:val="false"/>
        <w:autoSpaceDE w:val="false"/>
        <w:ind w:right="44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между правителството на Република България и правителството на Република Гърция за съвместен контрол при преминаване на границата</w:t>
      </w:r>
      <w:r>
        <w:rPr>
          <w:rFonts w:cs="HebarU" w:ascii="HebarU" w:hAnsi="HebarU"/>
          <w:bCs/>
          <w:szCs w:val="24"/>
          <w:lang w:val="bg-BG"/>
        </w:rPr>
        <w:t xml:space="preserve">, подписано на 29 април 2008 г. в София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 ал. 1, т. 1 </w:t>
        <w:br/>
        <w:t xml:space="preserve">и 7 от Конституцията на Република България да ратифицира със закон споразумението по т. 1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гръцката страна за ратифицирането на споразумението по т. 1.</w:t>
      </w:r>
    </w:p>
    <w:p>
      <w:pPr>
        <w:pStyle w:val="Normal"/>
        <w:tabs>
          <w:tab w:val="left" w:pos="720" w:leader="none"/>
          <w:tab w:val="left" w:pos="8931" w:leader="none"/>
        </w:tabs>
        <w:suppressAutoHyphens w:val="true"/>
        <w:overflowPunct w:val="false"/>
        <w:autoSpaceDE w:val="false"/>
        <w:spacing w:before="120" w:after="0"/>
        <w:ind w:right="44" w:firstLine="992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931" w:leader="none"/>
        </w:tabs>
        <w:spacing w:before="0" w:after="400"/>
        <w:ind w:left="0" w:right="44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за ратифициране на Споразумението между правителството на Република България и правителството на </w:t>
        <w:br/>
        <w:t xml:space="preserve">Република Гърция за съвместен контрол при преминаване </w:t>
        <w:br/>
        <w:t>на граница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Член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тифицира Споразумението между правителството на Република България и правителството на Република Гърция за съвместен контрол при преминаване на границата, подписано на 29 април 2008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X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Георги Пирински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673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Heading"/>
        <w:spacing w:before="120" w:after="0"/>
        <w:rPr>
          <w:rFonts w:ascii="NewSaturionCyr;Times New Roman" w:hAnsi="NewSaturionCyr;Times New Roman" w:cs="NewSaturionCyr;Times New Roman"/>
          <w:spacing w:val="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0"/>
          <w:sz w:val="26"/>
          <w:szCs w:val="26"/>
          <w:lang w:val="bg-BG"/>
        </w:rPr>
        <w:t xml:space="preserve">към проекта на Закон за ратифициране на Споразумението между правителството на Република България и правителството на Република Гърция за съвместен контрол при преминаване на границата </w:t>
      </w:r>
    </w:p>
    <w:p>
      <w:pPr>
        <w:pStyle w:val="Heading"/>
        <w:spacing w:before="120" w:after="0"/>
        <w:ind w:firstLine="1134"/>
        <w:jc w:val="left"/>
        <w:rPr>
          <w:rFonts w:ascii="NewSaturionCyr;Times New Roman" w:hAnsi="NewSaturionCyr;Times New Roman" w:cs="NewSaturionCyr;Times New Roman"/>
          <w:spacing w:val="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0"/>
          <w:sz w:val="26"/>
          <w:szCs w:val="26"/>
          <w:lang w:val="bg-BG"/>
        </w:rPr>
      </w:r>
    </w:p>
    <w:p>
      <w:pPr>
        <w:pStyle w:val="Heading"/>
        <w:spacing w:before="120" w:after="0"/>
        <w:ind w:firstLine="1134"/>
        <w:jc w:val="left"/>
        <w:rPr>
          <w:rFonts w:ascii="NewSaturionCyr;Times New Roman" w:hAnsi="NewSaturionCyr;Times New Roman" w:cs="NewSaturionCyr;Times New Roman"/>
          <w:spacing w:val="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0"/>
          <w:sz w:val="26"/>
          <w:szCs w:val="26"/>
          <w:lang w:val="bg-BG"/>
        </w:rPr>
      </w:r>
    </w:p>
    <w:p>
      <w:pPr>
        <w:pStyle w:val="Heading"/>
        <w:spacing w:before="120" w:after="0"/>
        <w:ind w:firstLine="1134"/>
        <w:jc w:val="left"/>
        <w:rPr>
          <w:rFonts w:ascii="NewSaturionCyr;Times New Roman" w:hAnsi="NewSaturionCyr;Times New Roman" w:cs="NewSaturionCyr;Times New Roman"/>
          <w:spacing w:val="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0"/>
          <w:sz w:val="26"/>
          <w:szCs w:val="26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 xml:space="preserve">С подписаното споразумение се създава основата Република България и Република Гърция да предприемат необходимите мерки, за да улеснят и ускорят контрола по отношение на железопътния и шосейния транспорт, осъществяван на граничните контролно-пропускателни пунктове, с цел установяване, че лицата, включително преминаващите превозни средства и предметите, които се пренасят, могат да получат разрешение за влизане или за излизане на територията на съответната страна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 xml:space="preserve">В споразумението подробно е регламентиран правният статут на служителите, които извършват гранични проверки на територията на другата договаряща страна. Определен е обемът на правната им защита, когато действат на територията на другата договаряща страна, както и редът за реализиране на гражданската им отговорност при причинени от тях вреди. 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>Със споразумението ще се постигне изпълнение на изискването на Европейския съюз за съвместно контролиране на общите граници, в които случаи дадено лице може да бъде спряно само веднъж с цел извършване на проверки при влизане и при излизане. По този начин ще се намали времето за преминаване на границата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 xml:space="preserve">Споразумението влиза в сила след изтичане на 30 дни от датата на получаване на последното писмено уведомление, с което договарящите страни взаимно се уведомяват за изпълнението на вътрешноправните процедури, необходими за влизането му в сила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>Съгласно българското законодателство след сключване на споразумението то подлежи на ратифициране от Народното събрание на основание чл. 85, ал. 1, т. 1 и 7 от Конституцията на Република България, тъй като има политически характер и се отнася до действието на закона.</w:t>
      </w:r>
    </w:p>
    <w:p>
      <w:pPr>
        <w:pStyle w:val="TextBodyIndent"/>
        <w:spacing w:lineRule="auto" w:line="240" w:before="120" w:after="0"/>
        <w:rPr>
          <w:rFonts w:ascii="NewSaturionCyr;Times New Roman" w:hAnsi="NewSaturionCyr;Times New Roman" w:cs="NewSaturionCyr;Times New Roman"/>
          <w:b/>
          <w:b/>
          <w:spacing w:val="0"/>
          <w:sz w:val="26"/>
          <w:szCs w:val="26"/>
          <w:lang w:val="bg-BG"/>
        </w:rPr>
      </w:pPr>
      <w:r>
        <w:rPr>
          <w:rFonts w:cs="NewSaturionCyr;Times New Roman"/>
          <w:b/>
          <w:spacing w:val="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8:00Z</dcterms:created>
  <dc:creator>Бойка Владова</dc:creator>
  <dc:description/>
  <cp:keywords/>
  <dc:language>en-US</dc:language>
  <cp:lastModifiedBy>dbman</cp:lastModifiedBy>
  <cp:lastPrinted>2008-06-06T15:18:00Z</cp:lastPrinted>
  <dcterms:modified xsi:type="dcterms:W3CDTF">2008-06-06T12:25:00Z</dcterms:modified>
  <cp:revision>4</cp:revision>
  <dc:subject/>
  <dc:title>Р Е П У Б Л И К А   Б Ъ Л Г А Р И Я</dc:title>
</cp:coreProperties>
</file>