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юн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кратяване участието на механизиран взвод и разрешаване изпращането на взвод за охрана в операцията на Международните сили за поддържане на сигурността (ISAF) в Афганист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2 от Конституцията на Република България и чл. 11, т. 1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Прекратява участието на механизиран взвод с обща численост до 50 военнослужещи с личното си оръжие и боеприпаси, бойна техника и техника за логистично осигуряване в операцията на Международните сили за поддържане на сигурността (ISAF) в Афганистан считано от 30 юни 2008 г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Разрешава изпращането на взвод за охрана с обща численост до 70 военнослужещи с личното си оръжие и боеприпаси, бойна техника и техника за логистично осигуряване в операцията на Международните сили за поддържане на сигурността (ISAF) в Афганистан за срока на операцията считано от 10 юни 2008 г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1:00Z</dcterms:created>
  <dc:creator>Cvety</dc:creator>
  <dc:description/>
  <cp:keywords/>
  <dc:language>en-US</dc:language>
  <cp:lastModifiedBy>dbman</cp:lastModifiedBy>
  <cp:lastPrinted>2008-06-06T15:21:00Z</cp:lastPrinted>
  <dcterms:modified xsi:type="dcterms:W3CDTF">2008-06-06T12:29:00Z</dcterms:modified>
  <cp:revision>4</cp:revision>
  <dc:subject/>
  <dc:title>Р Е П У Б Л И К А   Б Ъ Л Г А Р И Я</dc:title>
</cp:coreProperties>
</file>