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</w:t>
        <w:br/>
        <w:t xml:space="preserve">№ 7622 на Върховния административен съд от </w:t>
        <w:br/>
        <w:t xml:space="preserve">2003 г. – бр. 67 от 2003 г.; изм. и доп., бр. 29 от 2004 г., бр. 96 от 2005 г., бр. 1 и 70 от 2006 г. и </w:t>
        <w:br/>
        <w:t>бр. 15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, ал. 6 числото „90” се заменя със „1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ото „250” се заменя с „4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Докторантите по ал. 1 в редовна докторантура получават допълнително еднократна стипендия в следните случа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и представяне на дисертационния  труд за защита в научния съвет в рамките на тригодишния срок на обучение</w:t>
      </w:r>
      <w:r>
        <w:rPr>
          <w:rFonts w:cs="HebarU" w:ascii="HebarU" w:hAnsi="HebarU"/>
          <w:b/>
          <w:lang w:val="bg-BG"/>
        </w:rPr>
        <w:t xml:space="preserve"> –</w:t>
      </w:r>
      <w:r>
        <w:rPr>
          <w:rFonts w:cs="HebarU" w:ascii="HebarU" w:hAnsi="HebarU"/>
          <w:lang w:val="bg-BG"/>
        </w:rPr>
        <w:t xml:space="preserve"> в размер 1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и успешна защита на дисертационния труд в срок до една година след завършване на тригодишния срок на обучение – в размер </w:t>
        <w:br/>
        <w:t>1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8, ал. 1, т. 2 числото „210” се заменя с „450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т се чл. 10а и 10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0а. (1) Студентите от държавните и частните висши училища могат да получават стипендии и награди, осигурени със средства от европейските структурни фон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стипендиите и наградите по ал. 1 могат да кандидатстват студенти в редовна форма н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Размерът на стипендиите и наградите по ал.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идът на документите за кандидатстване и срокът за подаването им се определят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Студентите в държавните висши училища могат да получават едновременно стипендии и награди, осигурени със средства от държавния бюджет, и стипендии и наград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0б. (1) Докторантите от държавните и частните висши училища и от научните организации могат да получават стипендии, осигурени със средства от европейските структурни фон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Докторантите от държавните висши училища в редовна форма на обучение могат да получават едновременно стипендии, осигурени със средства от държавния бюджет, и стипендии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азмерът на стипендиите по ал.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 и нау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финансите да осигури необходимите средства за изпълнение на постановлението за 2008 г. за сметка на преструктуриране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Разпоредбите на § 2, т. 1 и § 3 влизат в сила от 1 юли 2008 г., а разпоредбата на § 2, т. 2 - от 1 януари 200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5:00Z</dcterms:created>
  <dc:creator>boni</dc:creator>
  <dc:description/>
  <cp:keywords/>
  <dc:language>en-US</dc:language>
  <cp:lastModifiedBy>dbman</cp:lastModifiedBy>
  <cp:lastPrinted>2008-06-04T11:08:00Z</cp:lastPrinted>
  <dcterms:modified xsi:type="dcterms:W3CDTF">2008-06-09T11:36:00Z</dcterms:modified>
  <cp:revision>3</cp:revision>
  <dc:subject/>
  <dc:title>Р Е П У Б Л И К А   Б Ъ Л Г А Р И Я</dc:title>
</cp:coreProperties>
</file>