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юни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99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структурата, дейността и организацията на работа на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>онд “Републиканска пътна инфраструктура” и на неговата администрация, приет с Постановление № 240 на Министерския съвет от 2006 г. (обн., ДВ, бр. 77 от 2006 г.; изм. и доп., бр. 93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, ал. 3, т. 25 думите “по чл. 148б” се заменят с “по чл. 148в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, ал. 1 думите “звено за вътрешен одит” се заменят със “звено за предварителен контрол”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глава трета наименованието на раздел ІІІ “Звено за вътрешен одит” се изменя така: “Звено за предварителен контрол”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(1) Звеното за предварителен контрол е на пряко подчинение на изпълнителния директор и докладва директно на нег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(2) Звеното по ал. 1 осъществява предварителен контрол за законосъобразността на документите и действията на всички структури, програми, дейности и процеси във фонда, включително на разпоредителите със средства на Европейския съюз, съгласно Закона за финансовото управление и контрол в публичния сектор, подзаконовата нормативна уредба и указанията в тази сфер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(3) Звеното по ал. 1 осъществява предварителен контрол за законосъобразността  н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. решенията и действията, свързани с разпореждане с активи и средства, включително поемането на задължения и извършването на разход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шенията и действията, свързани с управление и стопанисване на имуществото на фонда, включително отдаване под наем с цел получаване на прихо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3. други решения, от които се пораждат права, съответно задължения, за фонда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а) създава се нова т. 1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дирекция “Вътрешен одит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б) досегашните т. 1-7 стават съответно т. 2-8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2. В ал. 2 думите “по ал. 1” се заменят с „по ал. 1, т. 2-8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3. Създава се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3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ирекция “Вътрешен одит” е на пряко подчинение на управителния съвет и докладва директно на него. Дирекцията осъществява дейността по вътрешен одит на всички структури, програми, дейности и процеси във фонда, включително на разпоредителите със средства на Европейския съюз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чл. 15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5а. Дирекция “Вътрешен одит”: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извършва и докладва дейността по вътрешен одит в съответствие със Закона за вътрешния одит в публичния сектор, стандартите за вътрешен одит, Етичния кодекс на вътрешните одитори, статута на дирекцията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2. изготвя на базата на оценка на риска 3-годишен стратегически план и годишен план за дейността си, които съгласува с изпълнителния директор и с управителния съвет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3. изготвя одитен план за всеки одитен ангажимент, който съдържа обхвата, целите, времетраенето и разпределението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4. дава на управителния съвет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султира изпълнителния директор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кладва и обсъжда с изпълнителния директор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изпълните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10. изготвя и представя на управителния съвет до 31 януари следващата година годишен доклад за дейността по вътрешен одит;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</w:rPr>
        <w:t> 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17, т. 1 думите “Националните счетоводни стандарти, Националния сметкоплан” се заличава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</w:rPr>
        <w:t> </w:t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18, т. 1, буква ”б” думите “участва в организирането и” се заменят със “съдейства за организирането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1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съгласува документациите за участие в процедурите за възлагане на обществени поръчки и съдейства за осигуряване на съответствието им със заданието за проектиране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12 и 13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организира възлагането на поръчки в съответствие с изискванията на финансиращите институции в изпълнение на държавни инвестиционни заем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работата на Експертния технико-икономически съвет на фонда и дава становища по научни разработки, проекти на нормативни актове, технико-икономически предложения и други въпроси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2, т. 1 думите “организира и провежда” се заменят с “организира провеждането на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5:00Z</dcterms:created>
  <dc:creator>Бойка Владова</dc:creator>
  <dc:description/>
  <cp:keywords/>
  <dc:language>en-US</dc:language>
  <cp:lastModifiedBy>dbman</cp:lastModifiedBy>
  <cp:lastPrinted>2008-06-06T15:25:00Z</cp:lastPrinted>
  <dcterms:modified xsi:type="dcterms:W3CDTF">2008-06-09T12:55:00Z</dcterms:modified>
  <cp:revision>2</cp:revision>
  <dc:subject/>
  <dc:title>Р Е П У Б Л И К А   Б Ъ Л Г А Р И Я</dc:title>
</cp:coreProperties>
</file>