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4. Проект на Решение за одобряване позицията на българската страна за участие в 2876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9 и 10 юн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2876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9 и 10 юн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труда и социалната политика и министърът на здравеопазването да вземат участие в заседанието по т. 1 и да изложат позицията на българската страна по точките от дневния ред на заседанието от своята компетентност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9:00Z</dcterms:created>
  <dc:creator>dbman</dc:creator>
  <dc:description/>
  <cp:keywords/>
  <dc:language>en-US</dc:language>
  <cp:lastModifiedBy>dbman</cp:lastModifiedBy>
  <dcterms:modified xsi:type="dcterms:W3CDTF">2008-06-10T07:35:00Z</dcterms:modified>
  <cp:revision>2</cp:revision>
  <dc:subject/>
  <dc:title>Р Е П У Б Л И К А       Б Ъ Л Г А Р И Я</dc:title>
</cp:coreProperties>
</file>