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22</w:t>
      </w:r>
      <w:r>
        <w:fldChar w:fldCharType="begin"/>
      </w:r>
      <w:r>
        <w:rPr/>
        <w:instrText xml:space="preserve"> TC "П Р О Т О К О Л   № 2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5  юни  2008 година</w:t>
      </w:r>
      <w:r>
        <w:fldChar w:fldCharType="begin"/>
      </w:r>
      <w:r>
        <w:rPr/>
        <w:instrText xml:space="preserve"> TC "на 5  юн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26. Проект на Решение за даване на съгласие за организиране на двуседмичен оздравителен лагер за 30 души (деца и техните ръководители), засегнати от последицата на Чернобилската авария, от Република Беларус и Украйна в периода от                 15 до 28 юни 2008 г. във Вар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en-US"/>
        </w:rPr>
      </w:pPr>
      <w:r>
        <w:rPr>
          <w:rFonts w:cs="NewSaturionCyr" w:ascii="HebarU" w:hAnsi="HebarU"/>
          <w:i/>
          <w:iCs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U"/>
          <w:i/>
          <w:i/>
          <w:iCs/>
          <w:lang w:val="en-US"/>
        </w:rPr>
      </w:pPr>
      <w:r>
        <w:rPr>
          <w:rFonts w:cs="HebarU" w:ascii="HebarU" w:hAnsi="HebarU"/>
          <w:i/>
          <w:iCs/>
          <w:lang w:val="en-US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Дава съгласие 30 души (деца и техните ръководители), засегнати от последицата на Чернобилската авария, от Република Беларус и Украйна да прекарат двуседмичен оздравителен лагер в периода от               15 до 28 юни 2008 г. във Вар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Сумата от 28 000 лв., необходима за осъществяване на инициативата, да се осигури в рамките на утвърдения бюджет на Министерството на външните работи за 2008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Изпълнението на решението се възлага на заместник министър-председателя и министър на външните работи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31:00Z</dcterms:created>
  <dc:creator>dbman</dc:creator>
  <dc:description/>
  <cp:keywords/>
  <dc:language>en-US</dc:language>
  <cp:lastModifiedBy>dbman</cp:lastModifiedBy>
  <dcterms:modified xsi:type="dcterms:W3CDTF">2008-06-10T07:32:00Z</dcterms:modified>
  <cp:revision>1</cp:revision>
  <dc:subject/>
  <dc:title>Р Е П У Б Л И К А       Б Ъ Л Г А Р И Я</dc:title>
</cp:coreProperties>
</file>