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юн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Устройствения правилник на Агенцията по вписванията, приет с Постановление № 89 на Министерския съвет от 2007 г. (обн., ДВ, </w:t>
        <w:br/>
        <w:t>бр. 36 от 2007 г.; изм., бр. 110 от 2007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Член 4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4. (1) Общата администрация се състои от 3 дирекции, а специализираната администрация – от една дирекция и една главна дирекци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Главната дирекция има териториални звена – регионални дирекции. Всяка регионална дирекция има служби по вписванията и служби по регистрация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наименованието на раздел ІІІ думите „Служител по сигурността на информацията” се заменят със „Звено „Сигурност на информацията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Член 7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7. (1) Звено „Сигурност на информацията” изпълнява възложените му със Закона за защита на класифицираната информация (ЗЗКИ) задачи, като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леди за спазването на изискванията на ЗЗКИ и на международните договори във връзка със защитата на класифицираната информац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лага правилата относно видовете защита на класифицираната информац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работва план за охрана на агенцията чрез физически и технически средства и следи за неговото изпълнени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вършва периодични проверки на отчетността и движението на материалите и документ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 процедурата по обикновеното проучване съгласно чл. 47 от ЗЗКИ и води регистър на проучените лиц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леди за правилното определяне на нивото на класификация на информацията в агенцият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рганизира и провежда обучението на служителите в агенцията в областта на защитата на класифицираната информац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пълнява и други задачи, произтичащи от нормативните актове, регламентиращи защитата на класифицираната информаци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Звено „Сигурност на информацията” води регистратура за класифицираната информация и отговаря за надлежното създаване, обработване, съхраняване и предаване на класифицирана информаци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Звено „Сигурност на информацията” поддържа специален регистър БУЛСТАТ и изготвя справки за оправомощените лица. Звеното координира работата със съответните органи, която е свързана със защита на класифицираната информаци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Звено „Сигурност на информацията” се ръководи от служителя по сигурността на информацията, който е на пряко подчинение на изпълнителния директор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Член 14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4. (1) Специализираната администрация е организирана в дирекция „Длъжностни лица по регистрация” и в Главна дирекция „Регистри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Главна дирекция „Регистри” е с териториални звена – </w:t>
        <w:br/>
        <w:t>12 регионални дирекции. Всяка регионална дирекция се състои от служби по вписванията и служби по регистраци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Служителите в дирекция „Длъжностни лица по регистрация” и в Главна дирекция „Регистри” се назначават от изпълнителния директор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Член 15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5. Дирекция „Длъжностни лица по регистрация”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вършва действията по вписванията, обявяванията и заличаванията в търговския регистъ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вършва проверка дали е подадено заявление за исканото вписване, заличаване или обявяван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вършва проверка дали заявеното обстоятелство подлежи на вписване или представеният акт подлежи на обявяван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вършва проверка дали заявлението е подадено от оправомощено лиц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вършва проверка дали към заявлението са приложени всички документи съгласно изискванията на закон, съответно подлежащия на обявяване акт, и дали съществуването на заявеното за вписване обстоятелство се установява от представените документ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разработва правила и указания за работа на длъжностните лица по регистрация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Член 16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6. Главна дирекция „Регистри”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, координира и ръководи дейностите в регионалните дирекци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административния контрол по създаването, воденето и съхраняването на имотния регистъ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 връзките между имотния регистър и кадастъра, както и с други регистри и контролира тяхното осъществяван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азработва програмите за дейността по вписвания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готвя проект на указания във връзка със създаването на имотния регистър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оказва съдействие при изготвянето на технически задания по проект „Кадастър и имотна регистрация” по Заемното споразумение с Международната банка за възстановяване и развити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тролира и изготвя отчети за изпълнението на дейностите по проект „Кадастър и имотна регистрация” по Заемното споразумение с Международната банка за възстановяване и развити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рганизира дейностите по воденето и съхраняването на търговския регистъ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ира административния контрол по воденето и съхраняването на търговския регистър и на регистър БУЛСТА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съществява методическа помощ във връзка с дейностите по воденето, съхраняването и достъпа до търговския регистър и до регистър БУЛСТА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рганизира връзките между търговския регистър и други регистри и информационни системи и контролира тяхното осъществяван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проучва структурата, динамиката и тенденциите на търсенето на данни от търговския регистър и от регистър БУЛСТА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рганизира връзките между регистър БУЛСТАТ и други регистри и информационни системи и контролира тяхното осъществяван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сигурява прилагането на методическите указания в регионалните дирекции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Член 17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7. Службите по вписванията и службите по регистрация в регионалните дирекции изпълняват следните функции и задач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лужбата по вписваният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звършва вписвания, отбелязвания и заличавания по разпореждане на съдията по вписвания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дготвя и предава на агенцията информацията за партидите на недвижимите имоти и вписаните актове с приложените към тях документи за централния архив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ави справки и издава удостоверения за вписвания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изпълнява дейности, свързани със създаването на имотния регистър, определени с наредбата по чл. 5, ал. 3 от ЗКИ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уведомява съответната служба по кадастъра за новообразуваните партиди и извършеното вписване съгласно чл. 86 от ЗКИ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прави справки и издава удостоверения за вписаните обстоятелства и обявените актове в търговския регистъ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лужбата по регистрац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иема и въвежда в информационната система заявленията за вписванията, заличаванията и обявяванията в търговския регистър, както и по запазване на фирм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ави справки и издава удостоверения за вписаните обстоятелства и обявените актове в търговския регистъ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ави справки и издава удостоверения за запазване на фирм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извършва регистрация в регистър БУЛСТАТ при условията на чл. 9 от Закона за регистър БУЛСТА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издава справки и удостоверения за вписаните обстоятелства в регистър БУЛСТАТ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Член 18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23 думите „главните дирекции се осъществява от главни директори” се заменят с „главната дирекция се осъществява от главен директо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Приложението към чл. 3, ал. 2 се изменя така:</w:t>
      </w:r>
    </w:p>
    <w:p>
      <w:pPr>
        <w:pStyle w:val="Normal"/>
        <w:spacing w:before="120" w:after="0"/>
        <w:ind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към чл. 3, ал. 2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исленост на персонала в Агенцията по вписванията – 578 щатни бройки</w:t>
      </w:r>
    </w:p>
    <w:p>
      <w:pPr>
        <w:pStyle w:val="Normal"/>
        <w:spacing w:before="6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268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ълнителен директо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80" w:before="120" w:after="0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 изпълнителен директо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80" w:before="120" w:after="0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секрета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80" w:before="120" w:after="0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вено „Сигурност на информацията”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80" w:before="120" w:after="0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нансов контрольо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80" w:before="120" w:after="0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администрац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80" w:before="120" w:after="0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80" w:before="120" w:after="0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tLeast" w:line="280"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Административно-правно обслужване, човешки ресурси и връзки с обществеността”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80" w:before="120" w:after="0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br/>
              <w:t>2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tLeast" w:line="280"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Финансово-стопански дейности и управление на собствеността”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80" w:before="120" w:after="0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br/>
              <w:t>18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Информационно обслужване и технологии”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80" w:before="120" w:after="0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зирана администрац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80" w:before="120" w:after="0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9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80" w:before="120" w:after="0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Длъжностни лица по регистрация”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80" w:before="120" w:after="0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1</w:t>
            </w:r>
          </w:p>
          <w:p>
            <w:pPr>
              <w:pStyle w:val="Normal"/>
              <w:spacing w:lineRule="atLeast" w:line="280" w:before="120" w:after="0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на дирекция „Регистри”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80" w:before="120" w:after="0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8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 регионални дирекц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80" w:before="120" w:after="0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гионална дирекция - Соф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80" w:before="120" w:after="0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гионална дирекция - Благоевгра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80" w:before="120" w:after="0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гионална дирекция - Бурга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80" w:before="120" w:after="0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гионална дирекция - Вар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80" w:before="120" w:after="0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гионална дирекция - Врац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80" w:before="120" w:after="0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гионална дирекция - Велико Търнов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80" w:before="120" w:after="0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гионална дирекция - Плеве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80" w:before="120" w:after="0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гионална дирекция - Пловди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80" w:before="120" w:after="0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гионална дирекция - Рус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80" w:before="120" w:after="0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гионална дирекция - Разгра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80" w:before="120" w:after="0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гионална дирекция - Стара Загор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80" w:before="120" w:after="0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гионална дирекция - Хасково”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80" w:before="120" w:after="0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tLeast" w:line="280"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80" w:before="120" w:after="0"/>
              <w:ind w:right="8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15:00Z</dcterms:created>
  <dc:creator>neli</dc:creator>
  <dc:description/>
  <cp:keywords/>
  <dc:language>en-US</dc:language>
  <cp:lastModifiedBy>dbman</cp:lastModifiedBy>
  <cp:lastPrinted>2008-06-11T09:00:00Z</cp:lastPrinted>
  <dcterms:modified xsi:type="dcterms:W3CDTF">2008-06-12T06:17:00Z</dcterms:modified>
  <cp:revision>4</cp:revision>
  <dc:subject/>
  <dc:title>Р Е П У Б Л И К А   Б Ъ Л Г А Р И Я</dc:title>
</cp:coreProperties>
</file>