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Ислямска република Мавритания със седалище в гр. Тунис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8, т. 6 от Конституцията на Република България да издаде указ за назначаване на ПЕТКО КОЛЕВ ДОЙКОВ -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ПЕТКО КОЛЕВ ДОЙКОВ -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right="-120" w:hanging="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към проекта на указ за назначаване на </w:t>
      </w:r>
      <w:r>
        <w:rPr>
          <w:rFonts w:cs="HebarU" w:ascii="HebarU" w:hAnsi="HebarU"/>
          <w:spacing w:val="0"/>
          <w:sz w:val="24"/>
          <w:szCs w:val="24"/>
          <w:lang w:val="bg-BG" w:bidi="ar-EG"/>
        </w:rPr>
        <w:t xml:space="preserve">Петко Колев Дойков - </w:t>
      </w:r>
      <w:r>
        <w:rPr>
          <w:rFonts w:cs="HebarU" w:ascii="HebarU" w:hAnsi="HebarU"/>
          <w:spacing w:val="0"/>
          <w:sz w:val="24"/>
          <w:szCs w:val="24"/>
          <w:lang w:val="bg-BG"/>
        </w:rPr>
        <w:t>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последните години България съществено промени погледа си към арабския свят. З</w:t>
      </w:r>
      <w:r>
        <w:rPr>
          <w:rFonts w:cs="HebarU" w:ascii="HebarU" w:hAnsi="HebarU"/>
          <w:color w:val="000000"/>
          <w:szCs w:val="24"/>
          <w:lang w:val="bg-BG"/>
        </w:rPr>
        <w:t>асиленото желание и стремеж за а</w:t>
      </w:r>
      <w:r>
        <w:rPr>
          <w:rFonts w:cs="HebarU" w:ascii="HebarU" w:hAnsi="HebarU"/>
          <w:szCs w:val="24"/>
          <w:lang w:val="bg-BG"/>
        </w:rPr>
        <w:t>ктивизиране на политическия диалог и задълбочаване и разнообразяване формите на икономическо и културно сътрудничество е породено, от една страна, от големите енергийни ресурси и финансови резерви на тези страни, както и от факта, че те са едни от най-големите вносители на храни, стоки и услуги, а от друга - от желанието на България за по-тясно хармонизиране на позициите й и следваните от нея политики с тези на Европейския съюз и НАТО.</w:t>
      </w:r>
      <w:r>
        <w:rPr>
          <w:rFonts w:cs="HebarU" w:ascii="HebarU" w:hAnsi="HebarU"/>
          <w:bCs/>
          <w:szCs w:val="24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ъзстановяването на политическото влияние и икономическата роля на България в арабския свят може да бъде използвано като капитал, с който тя да се утвърди като отговорен член на европейските и северноатлантическите структури и да допринесе за засилване на международния авторитет на тези и други организации, в които страната ни члену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онтекста на хармонизиране на външната ни политика с приоритетите на Европейския съюз, сред които особено важно място заемат отношенията с арабския свят и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аването на конфликтите и междуособиците в региона, </w:t>
      </w:r>
      <w:r>
        <w:rPr>
          <w:rFonts w:cs="HebarU" w:ascii="HebarU" w:hAnsi="HebarU"/>
          <w:szCs w:val="24"/>
          <w:lang w:val="bg-BG"/>
        </w:rPr>
        <w:t>България се стреми към по-нататъшно укрепване на връзките с арабските държави</w:t>
      </w:r>
      <w:r>
        <w:rPr>
          <w:rFonts w:cs="HebarU" w:ascii="HebarU" w:hAnsi="HebarU"/>
          <w:color w:val="000000"/>
          <w:szCs w:val="24"/>
          <w:lang w:val="bg-BG"/>
        </w:rPr>
        <w:t xml:space="preserve">. Страната ни активно участва в международните инициативи за тази част на света (Барселонския процес, Политиката на съседство на Европейския съюз, Средиземноморския диалог и Истанбулската инициатива на НАТО и др.), както и в действията на международната общност, насочени към борбата срещу терориз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ен елемент от усилията ни за активизиране и динамизиране на отношенията ни с арабските страни е осигуряване на тяхното дипломатическо, консулско и информационно покритие. Съвсем естествено в някои от тези страни към момента е неоправдано откриването на българско дипломатическо представителство. Такъв е случаят и с Ислямска република Мавритания, с която иначе България поддържа традиционни отношения на приятелство. 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авритания е член на всички значими регионални организации и структури - Лигата на арабските държави, Съюза на арабския Магреб, Организацията „Ислямска конференция”, Движението на необвързаните страни  и Африканския съюз. 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Този факт, както и присъединяването на Мавритания към евро-средиземноморското сътрудничество в края на 2007 г. правят страната партньор със значение за Европейския съюз и страните членки. Мавритания поддържа относително динамични връзки и политически контакти с Франция, Италия, Белгия, а така също и със Съединените американски ща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пломатическите отношения между двете страни са установени през декември 1965 г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 особената чувствителност на африканските и арабските страни целесъобразно би било дипломатическото, консулското и информационното покритие на Ислямска република Мавритания да се осъществява от арабска страна от региона. Същевременно удачно би било в Нуакшот да бъде акредитиран български посланик, назначен в държава на континента, заемаща умерен курс във външната си полит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ази връзка удачно би било до намирането на решение за бъдещия статут на Западна Сахара в Мавритания да бъде акредитиран извънредният и пълномощен посланик на Република България в Тунизийската републи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началото на 2008 г. за посланик на страната ни в Тунис е определен Петко Колев Дойков. В светлината на новия статус на България като пълноправен член на Европейския съюз и НАТО Петко Дойков е един от най-опитните дипломати арабисти. Той познава отлично региона и спецификата на политическото устройство на държавите в него. Същевременно той е добре запознат със структурата и работата на европейските и северноатлантическите структури, което е безспорно предимство при работата му с арабския свят предвид новото качество на страната ни. Акредитирането му и в Ислямска република Мавритания без съмнение ще допринесе за активизирането на двустранните отношения с тази арабска стра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abic Transparent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0:00Z</dcterms:created>
  <dc:creator>Cvety</dc:creator>
  <dc:description/>
  <cp:keywords/>
  <dc:language>en-US</dc:language>
  <cp:lastModifiedBy>dbman</cp:lastModifiedBy>
  <cp:lastPrinted>2008-06-11T15:51:00Z</cp:lastPrinted>
  <dcterms:modified xsi:type="dcterms:W3CDTF">2008-06-11T13:00:00Z</dcterms:modified>
  <cp:revision>5</cp:revision>
  <dc:subject/>
  <dc:title>Р Е П У Б Л И К А   Б Ъ Л Г А Р И Я</dc:title>
</cp:coreProperties>
</file>