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спечелилия неприсъствен конкурс кандидат за концесионер за добив на подземни богатства по чл. 2, т. 2 от Закона за подземните богатства - неметални полезни изкопаеми - индустриални минерали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- варовици, от находище „Козяк”, община Сливница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50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от Закона за подземните богатства във връзка с Решение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406 на Министерския съвет от 200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 за предоставяне на концесия за добив на подземни богатства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от Закона за подземните богатства - неметални полезни изкопаеми - индустриални минерали - варовици, от находище „Козяк”, община Сливница, Софийска обла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</w:rPr>
        <w:t>ДВ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50 от 200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en-US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 концесионер чрез проведен неприсъствен конкурс „Минерал 2000” ЕООД – София, и предоставя на концесионера право на експлоатация на подземни богатства по чл. 2, т. 2 от Закона за подземните богатства - неметални полезни изкопаеми - индустриални минерали - варовици, чрез добив от находище „Козяк”, община Сливница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остигнатите при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мално концесионно възнаграждение по т. 8.2 и 8.</w:t>
      </w:r>
      <w:r>
        <w:rPr>
          <w:rFonts w:cs="HebarU" w:ascii="HebarU" w:hAnsi="HebarU"/>
          <w:szCs w:val="24"/>
          <w:lang w:val="en-US"/>
        </w:rPr>
        <w:t xml:space="preserve">4 </w:t>
      </w:r>
      <w:r>
        <w:rPr>
          <w:rFonts w:cs="HebarU" w:ascii="HebarU" w:hAnsi="HebarU"/>
          <w:szCs w:val="24"/>
          <w:lang w:val="bg-BG"/>
        </w:rPr>
        <w:t xml:space="preserve">от Решение № 406 на Министерския съвет от 2007 г. в размер 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bg-BG"/>
        </w:rPr>
        <w:t>,45 лв. за тон добити варовиц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не по-ниско от сумата, определена на базата на </w:t>
        <w:br/>
        <w:t>300 000 тона годишен добив и предвидените стойности за единица добито подземно богатство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2.2. Концесионерът се задължава да изпълнява инвестиционна програма за първия 5-годишен период от срока на концесионния договор в размер не по-малък от 27 </w:t>
      </w:r>
      <w:r>
        <w:rPr>
          <w:rFonts w:cs="HebarU" w:ascii="HebarU" w:hAnsi="HebarU"/>
          <w:szCs w:val="24"/>
          <w:lang w:val="en-US"/>
        </w:rPr>
        <w:t>035</w:t>
      </w:r>
      <w:r>
        <w:rPr>
          <w:rFonts w:cs="HebarU" w:ascii="HebarU" w:hAnsi="HebarU"/>
          <w:szCs w:val="24"/>
          <w:lang w:val="bg-BG"/>
        </w:rPr>
        <w:t xml:space="preserve"> 04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онцесионерът се задължава да представи паричната гаранция съгласно т. 7.1 от Решение № 406 на Министерския съвет от 2007 г. в 30-дневен срок от сключването на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В т. 8.7 от Решени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№ 406 на Министерския съвет от 2007 г. за предоставяне на концесия за добив на подземни богатства по чл. 2, т. 2 от Закона за подземните богатства - неметални полезни изкопаеми - индустриални минерали - варовици, от находище „Козяк”, община Сливница, Софийска област, думите „6 месеца” се заменят с „един месец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оведе преговори и да сключи концесионния договор с “Минерал 2000” ЕООД – София, до 30 дни от влизането в сила на то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при условията на Решение № 406 на Министерския съвет от 2007 г. и параметрите на конкурсното предложение на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рганизира контрола</w:t>
      </w:r>
      <w:r>
        <w:rPr>
          <w:rFonts w:cs="HebarU" w:ascii="HebarU" w:hAnsi="HebarU"/>
          <w:szCs w:val="24"/>
        </w:rPr>
        <w:t xml:space="preserve"> по изпълнени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</w:t>
      </w:r>
      <w:r>
        <w:rPr>
          <w:rFonts w:cs="HebarU" w:ascii="HebarU" w:hAnsi="HebarU"/>
          <w:szCs w:val="24"/>
          <w:lang w:val="bg-BG"/>
        </w:rPr>
        <w:t xml:space="preserve"> концесионния</w:t>
      </w:r>
      <w:r>
        <w:rPr>
          <w:rFonts w:cs="HebarU" w:ascii="HebarU" w:hAnsi="HebarU"/>
          <w:szCs w:val="24"/>
        </w:rPr>
        <w:t xml:space="preserve"> договор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свобождава внесените депозити за участие в конкурса на останалите кандидати, взели участие в конкурса – „Креми Лоджистикс” ЕООД - София, „Рудодобив и обогатяване 98” АД - София, „Огняново-К” АД - София, „Пътинженерингстрой-Т” АД – Търговище, и „Холсим България” АД - с. Бели извор, област Враца. Внесеният от „Минерал 2000” ЕООД - София, паричен депозит за участие в конкурса се задържа и се прихваща от дължимото концесионно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При отказ на „Минерал 2000” ЕООД – София, да сключи концесионен договор сключването му при така определените условия да бъде предложено на следващия в класирането кандидат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3:00Z</dcterms:created>
  <dc:creator>boni</dc:creator>
  <dc:description/>
  <cp:keywords/>
  <dc:language>en-US</dc:language>
  <cp:lastModifiedBy>dbman</cp:lastModifiedBy>
  <cp:lastPrinted>2008-06-10T10:22:00Z</cp:lastPrinted>
  <dcterms:modified xsi:type="dcterms:W3CDTF">2008-06-11T13:20:00Z</dcterms:modified>
  <cp:revision>3</cp:revision>
  <dc:subject/>
  <dc:title>Р Е П У Б Л И К А   Б Ъ Л Г А Р И Я</dc:title>
</cp:coreProperties>
</file>