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за добив на подземни богатства по чл. 2, т. 5 от Закона за подземните богатства – строителни материали – мрамори, от находище “Лисово”, с. Лисово, община Свиленград, област  Хасково, на “АБ” АД – Хаск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4-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</w:r>
      <w:r>
        <w:rPr>
          <w:rFonts w:cs="HebarU" w:ascii="HebarU" w:hAnsi="HebarU"/>
          <w:szCs w:val="24"/>
          <w:lang w:val="ru-RU"/>
        </w:rPr>
        <w:br/>
      </w:r>
      <w:r>
        <w:rPr>
          <w:rFonts w:cs="HebarU" w:ascii="HebarU" w:hAnsi="HebarU"/>
          <w:szCs w:val="24"/>
          <w:lang w:val="bg-BG"/>
        </w:rPr>
        <w:t>т. 5 от Закона за подземните богатства – строителни материали – мрамори, представляващи изключителна държавна собственост,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Лисово”, с. Лисово, община Свиленград, област Хаск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61 038 кв. м, която включва площта на утвърдените запаси на находище “Лисово” и необходимите площи за осъществяване на дейността по концесията, при граници с координати на точките от № 13 до № 21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АБ” АД – Хасково – титуляр на Удостоверение за търговско откритие № 0046 от 22 юл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1.1. да добива мрамори в границите на находището по т. 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рамори и върху технологичните отпадъ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мрамор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; срокът за представяне е 8 месеца от влизането в сила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>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, съгласно Кодекса за застрахо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водите, земеделските земи и горите, защитените със закон територии и обекти, в т. ч. чрез извършване оценка на съвместимостта на добива на подземни богатства, съгласно Наредбата за условията и реда за извършване на оценка за съвместимостта на планове, програми, проекти и инвестиционни предложения с предмета и целите за опазване на защитените зони (ДВ, бр. 73 от 2007 г.), както и изискванията за опазване на културните и историческите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bg-BG"/>
        </w:rPr>
        <w:t>“Лисово”</w:t>
      </w:r>
      <w:r>
        <w:rPr>
          <w:rFonts w:cs="HebarU" w:ascii="HebarU" w:hAnsi="HebarU"/>
          <w:szCs w:val="24"/>
          <w:lang w:val="be-BY"/>
        </w:rPr>
        <w:t xml:space="preserve"> –  приложение към концесионния договор, представена от</w:t>
      </w:r>
      <w:r>
        <w:rPr>
          <w:rFonts w:cs="HebarU" w:ascii="HebarU" w:hAnsi="HebarU"/>
          <w:szCs w:val="24"/>
          <w:lang w:val="bg-BG"/>
        </w:rPr>
        <w:t xml:space="preserve"> “АБ” АД – Хасков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5.2.2.3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те се рекултивационни мероприятия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5. Концесионният договор влиза в сила от датата на </w:t>
        <w:br/>
        <w:t>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8.2.1. в специалната банкова сметка по т. 8.2 концесионерът отчислява всяка </w:t>
      </w:r>
      <w:r>
        <w:rPr>
          <w:rFonts w:cs="HebarU" w:ascii="HebarU" w:hAnsi="HebarU"/>
          <w:szCs w:val="24"/>
          <w:lang w:val="bg-BG"/>
        </w:rPr>
        <w:t>година</w:t>
      </w:r>
      <w:r>
        <w:rPr>
          <w:rFonts w:cs="HebarU" w:ascii="HebarU" w:hAnsi="HebarU"/>
          <w:szCs w:val="24"/>
          <w:lang w:val="ru-RU"/>
        </w:rPr>
        <w:t xml:space="preserve">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</w:t>
        <w:br/>
        <w:t xml:space="preserve">т. 8.2.1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4. Дължат се лихви за забавено изпълнение на паричните задължения, както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>отчетния</w:t>
      </w:r>
      <w:r>
        <w:rPr>
          <w:rFonts w:cs="HebarU" w:ascii="HebarU" w:hAnsi="HebarU"/>
          <w:szCs w:val="24"/>
          <w:lang w:val="bg-BG"/>
        </w:rPr>
        <w:t xml:space="preserve"> период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</w:t>
        <w:br/>
        <w:t>бр. 59 от 1999 г.;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ал. 4 от методиката концесионното възнаграждение за единица добито подземно богатство по ал. 1 не може да бъде по-ниско </w:t>
        <w:br/>
        <w:t>от 0,30 лв./тон, като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нисък от </w:t>
        <w:br/>
        <w:t>7301 лв., определен на базата на 24 337 тона мрамори и предвидената стойност за единица добито подземно богатство, съгласно чл. 1, ал. 3, т. 1, буква “а” от методиката по т. 9.3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9.5. Част от концесионното възнаграждение в размер 20 на сто от сумата, определена по реда на т. 9.3 или 9.4, се внася в бюджета на община Свиленград по ред, определен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1.1. Да проведе преговори и да сключи концесионния договор с</w:t>
      </w:r>
      <w:r>
        <w:rPr>
          <w:rFonts w:cs="HebarU" w:ascii="HebarU" w:hAnsi="HebarU"/>
          <w:szCs w:val="24"/>
          <w:lang w:val="bg-BG"/>
        </w:rPr>
        <w:t xml:space="preserve"> “АБ” АД – Хасково, </w:t>
      </w:r>
      <w:r>
        <w:rPr>
          <w:rFonts w:cs="HebarU" w:ascii="HebarU" w:hAnsi="HebarU"/>
          <w:szCs w:val="24"/>
          <w:lang w:val="be-BY"/>
        </w:rPr>
        <w:t>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4:00Z</dcterms:created>
  <dc:creator>Бойка Владова</dc:creator>
  <dc:description/>
  <cp:keywords/>
  <dc:language>en-US</dc:language>
  <cp:lastModifiedBy>dbman</cp:lastModifiedBy>
  <cp:lastPrinted>2008-06-12T12:45:00Z</cp:lastPrinted>
  <dcterms:modified xsi:type="dcterms:W3CDTF">2008-06-13T10:04:00Z</dcterms:modified>
  <cp:revision>5</cp:revision>
  <dc:subject/>
  <dc:title>Р Е П У Б Л И К А   Б Ъ Л Г А Р И Я</dc:title>
</cp:coreProperties>
</file>