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юн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назначаване на почетен (нещатен) консул на Република България във Френската република със седалище в гр. Лил и с консулски окръг, обхващащ регионите Нор – Па-дьо-Кале и Пикардия с прилежащите им департамен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крива консулство на Република България във Френската република, ръководено от почетно (нещатно) консулско длъжностно лице, </w:t>
        <w:br/>
        <w:t xml:space="preserve">със седалище в гр. Лил и с консулски окръг, обхващащ регионите Нор - </w:t>
        <w:br/>
        <w:t>Па-дьо-Кале и Пикардия с прилежащите им департамен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Назначава Анник Бар – гражданка на Френската република, за почетен (нещатен) консул на Република България във Френската република със седалище в гр. Лил и с консулски окръг, обхващащ регионите Нор - </w:t>
        <w:br/>
        <w:t>Па-дьо-Кале и Пикардия с прилежащите им департаменти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Министърът на външните работи да предприеме необходимите действия пред френската страна за изпълнение на решенията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it-IT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it-IT"/>
            </w:rPr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it-IT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it-IT"/>
            </w:rPr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03:00Z</dcterms:created>
  <dc:creator>Бойка Владова</dc:creator>
  <dc:description/>
  <cp:keywords/>
  <dc:language>en-US</dc:language>
  <cp:lastModifiedBy>dbman</cp:lastModifiedBy>
  <cp:lastPrinted>2008-06-16T10:03:00Z</cp:lastPrinted>
  <dcterms:modified xsi:type="dcterms:W3CDTF">2008-06-16T10:35:00Z</dcterms:modified>
  <cp:revision>4</cp:revision>
  <dc:subject/>
  <dc:title>Р Е П У Б Л И К А   Б Ъ Л Г А Р И Я</dc:title>
</cp:coreProperties>
</file>