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69</w:t>
      </w:r>
    </w:p>
    <w:p>
      <w:pPr>
        <w:pStyle w:val="Normal"/>
        <w:jc w:val="center"/>
        <w:rPr/>
      </w:pPr>
      <w:r>
        <w:rPr>
          <w:rFonts w:cs="HebarU" w:ascii="HebarU" w:hAnsi="HebarU"/>
          <w:b/>
          <w:szCs w:val="24"/>
          <w:lang w:val="bg-BG"/>
        </w:rPr>
        <w:t>от  13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70" w:hanging="567"/>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78/164 ЕВРАТОМ, съответно IAEA INFCIRC 193) и на Допълнителния протокол към споразумението (199/188 ЕВРАТОМ, съответно IAEA INFCIRC 193 add. 8)</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78/164 ЕВРАТОМ, съответно IAEA INFCIRC 193), подписано на 5 април 1973 г. в Брюксел и Допълнителния протокол към споразумението (199/188 ЕВРАТОМ, съответно IAEA INFCIRC 193 add. 8), подписан на 22 септември </w:t>
        <w:br/>
        <w:t>1998 г. във Ви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5 </w:t>
        <w:br/>
        <w:t>и 7 от Конституцията на Република България да ратифицира със закон споразумението и допълнителния протокол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Международната агенция за атомна енергия за ратификацията на споразумението и на допълнителния протокол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Cs w:val="24"/>
          <w:lang w:val="bg-BG"/>
        </w:rPr>
        <w:t>за ратифициране н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78/164 ЕВРАТОМ, съответно IAEA INFCIRC 193) и на Допълнителния протокол към споразумението (199/188 ЕВРАТОМ, съответно IAEA INFCIRC 193 add. 8)</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Ратифицир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78/164 ЕВРАТОМ, съответно IAEA INFCIRC 193), подписано на 5 април 1973 г. в Брюксел.</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Ратифицира Допълнителния протокол (199/188 ЕВРАТОМ, съответно IAEA INFCIRC 193 add. 8) към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АТОМ и Международната агенция за атомна енергия (МААЕ) за прилагане на чл. III (1) и (4) от Договора за неразпространение на ядреното оръжие, подписан на </w:t>
        <w:br/>
        <w:t>22 септември 1998 г. във Виен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 чл. 5, т. 12 от Закона за безопасно използване на ядрената енергия думите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 се заменят със “Споразумението между Република Австрия, Кралство Белгия, Кралство Дания, Република Финландия, Федерална република Германия, Ирландия, Италианската република, Великото херцогство Люксембург, Кралство Нидерландия, Португалската република, Кралство Испания, Кралство Швеция, ЕВРАТОМ и МААЕ за прилагане на чл. III (1) и (4) от Договора за неразпространение на ядренот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А РАЗПОРЕДБ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Разпоредбата на чл. 3 влиза в сила от деня на влизане в сила на Споразумението (78/164 ЕВРАТОМ, съответно IAEA INFCIRC 193) и на Допълнителния протокол към споразумението (199/188 ЕВРАТОМ, съответно IAEA INFCIRC 193 add. 8).</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Heading5"/>
        <w:jc w:val="center"/>
        <w:rPr/>
      </w:pPr>
      <w:r>
        <w:rPr>
          <w:rFonts w:cs="HebarU" w:ascii="HebarU" w:hAnsi="HebarU"/>
          <w:i w:val="false"/>
          <w:sz w:val="24"/>
          <w:szCs w:val="24"/>
          <w:lang w:val="bg-BG"/>
        </w:rPr>
        <w:t>към проекта на Закон за ратифициране н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78/164 ЕВРАТОМ, съответно IAEA INFCIRC 193) и на Допълнителния протокол към споразумението (199/188 ЕВРАТОМ, съответно IAEA INFCIRC 193 add. 8 )</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Ратифицирането на споразумението и на допълнителния протокол към него от Народното събрание е на основание чл. 85, ал. 1, т. 5 и 7 от Конституцията на Република България.</w:t>
      </w:r>
    </w:p>
    <w:p>
      <w:pPr>
        <w:pStyle w:val="Normal"/>
        <w:spacing w:before="120" w:after="0"/>
        <w:ind w:firstLine="1134"/>
        <w:jc w:val="both"/>
        <w:rPr/>
      </w:pPr>
      <w:r>
        <w:rPr>
          <w:rFonts w:cs="HebarU" w:ascii="HebarU" w:hAnsi="HebarU"/>
          <w:szCs w:val="24"/>
          <w:lang w:val="bg-BG"/>
        </w:rPr>
        <w:t xml:space="preserve">Основните актове, които уреждат събирането и предаването на информация по гаранциите до началото на 2007 г. са Договорът за неразпространение на ядреното оръжие (ратифициран с Указ № 668 на Президиума на Народното събрание от 1969 г. (ДВ, бр. 39 от 1971 г., в сила за България от 5 март 1970 г.), Споразумението с Международната агенция за атомна енергия (МААЕ) (ДВ, бр. 92 от 1971 г., в сила от 29 февруари 1972 г.) и допълнителният протокол към него, Законът за безопасно използване на ядрената енергия (ЗБИЯЕ) (ДВ, бр. 63 от 2002 г.) и Наредбата за условията и реда за събиране и предоставяне на информация за водене на регистри за дейностите – предмет на гаранциите по Договора за неразпространение на ядреното оръжие, приета с Постановление № 210 на Министерския съвет от </w:t>
        <w:br/>
        <w:t>2004 г. (ДВ, бр. 74 от 2004 г.).</w:t>
      </w:r>
    </w:p>
    <w:p>
      <w:pPr>
        <w:pStyle w:val="BodyTextIndent2"/>
        <w:spacing w:before="120" w:after="0"/>
        <w:ind w:right="9" w:firstLine="1134"/>
        <w:rPr/>
      </w:pPr>
      <w:r>
        <w:rPr>
          <w:rFonts w:cs="HebarU" w:ascii="HebarU" w:hAnsi="HebarU"/>
          <w:szCs w:val="24"/>
        </w:rPr>
        <w:t>Съгласно съществуващия механизъм, въведен по силата на посочените нормативни актове, информацията се насочва от лицата, осъществяващи дейности – предмет на споразумението с МААЕ и на допълнителния протокол към него (операторите), към председателя на Агенцията за ядрено регулиране, който по силата на документите, подписани на двустранна основа, и ЗБИЯЕ предава събраната информация на МААЕ.</w:t>
      </w:r>
    </w:p>
    <w:p>
      <w:pPr>
        <w:pStyle w:val="Normal"/>
        <w:spacing w:before="120" w:after="0"/>
        <w:ind w:firstLine="1134"/>
        <w:jc w:val="both"/>
        <w:rPr/>
      </w:pPr>
      <w:r>
        <w:rPr>
          <w:rFonts w:cs="HebarU" w:ascii="HebarU" w:hAnsi="HebarU"/>
          <w:szCs w:val="24"/>
          <w:lang w:val="bg-BG"/>
        </w:rPr>
        <w:t>След присъединяването на Република България към Европейската общност съществуващият досега законов механизъм за международен обмен на информация по гаранциите за неразпространение на ядрено оръжие (гаранциите) се променя, като в него на основание на Договора за основаване на Европейската общност за атомна енергия се включва нов участник за предаване на информация със значение за гаранциите – Европейската общност за атомна енергия (ЕВРАТОМ).</w:t>
      </w:r>
    </w:p>
    <w:p>
      <w:pPr>
        <w:pStyle w:val="Normal"/>
        <w:spacing w:before="120" w:after="0"/>
        <w:ind w:firstLine="1134"/>
        <w:jc w:val="both"/>
        <w:rPr/>
      </w:pPr>
      <w:r>
        <w:rPr>
          <w:rFonts w:cs="HebarU" w:ascii="HebarU" w:hAnsi="HebarU"/>
          <w:szCs w:val="24"/>
          <w:lang w:val="bg-BG"/>
        </w:rPr>
        <w:t xml:space="preserve">Едновременно с това не отпада нито един от досегашните участници, а се засилва намесата на операторите в международния механизъм на информиране чрез пряка комуникация с Общността, което е възможно поради факта, че наред със съществуващите досега нормативни актове ще се прилагат още два основни европейски нормативни документа – Договорът за основаване на Европейската общност за атомна енергия (ЕВРАТОМ) от 25 март 1957 г. и Регламент 302/2005 ЕВРАТОМ за прилагане на гаранциите по Договора за ЕВРАТОМ, заедно със съпътстващите ги международни споразумения на Европейската общност за атомна енергия с трети страни. </w:t>
      </w:r>
    </w:p>
    <w:p>
      <w:pPr>
        <w:pStyle w:val="Normal"/>
        <w:spacing w:before="120" w:after="0"/>
        <w:ind w:firstLine="1134"/>
        <w:jc w:val="both"/>
        <w:rPr/>
      </w:pPr>
      <w:r>
        <w:rPr>
          <w:rFonts w:cs="HebarU" w:ascii="HebarU" w:hAnsi="HebarU"/>
          <w:szCs w:val="24"/>
          <w:lang w:val="bg-BG"/>
        </w:rPr>
        <w:t xml:space="preserve">Ратифицирането н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АТОМ и МААЕ за прилагане на чл. III (1) и (4) от Договора за неразпространение на ядреното оръжие (78/164 ЕВРАТОМ, съответно IAEA INFCIRC 193) и на допълнителния протокол към споразумението (199/188 ЕВРАТОМ, съответно IAEA INFCIRC </w:t>
        <w:br/>
        <w:t>193 add.8) ще доведе до създаване на нова схема за предаване на информацията по гаранциите. Обособяват се три канала за предаване на информация:</w:t>
      </w:r>
    </w:p>
    <w:p>
      <w:pPr>
        <w:pStyle w:val="Normal"/>
        <w:numPr>
          <w:ilvl w:val="0"/>
          <w:numId w:val="2"/>
        </w:numPr>
        <w:spacing w:before="120" w:after="0"/>
        <w:ind w:left="1080" w:firstLine="1134"/>
        <w:jc w:val="both"/>
        <w:rPr>
          <w:rFonts w:ascii="HebarU" w:hAnsi="HebarU" w:cs="HebarU"/>
          <w:szCs w:val="24"/>
          <w:lang w:val="bg-BG"/>
        </w:rPr>
      </w:pPr>
      <w:r>
        <w:rPr>
          <w:rFonts w:cs="HebarU" w:ascii="HebarU" w:hAnsi="HebarU"/>
          <w:szCs w:val="24"/>
          <w:lang w:val="bg-BG"/>
        </w:rPr>
        <w:t>България – ЕВРАТОМ</w:t>
      </w:r>
    </w:p>
    <w:p>
      <w:pPr>
        <w:pStyle w:val="Normal"/>
        <w:numPr>
          <w:ilvl w:val="0"/>
          <w:numId w:val="2"/>
        </w:numPr>
        <w:spacing w:before="120" w:after="0"/>
        <w:ind w:left="1080" w:firstLine="1134"/>
        <w:jc w:val="both"/>
        <w:rPr>
          <w:rFonts w:ascii="HebarU" w:hAnsi="HebarU" w:cs="HebarU"/>
          <w:szCs w:val="24"/>
          <w:lang w:val="bg-BG"/>
        </w:rPr>
      </w:pPr>
      <w:r>
        <w:rPr>
          <w:rFonts w:cs="HebarU" w:ascii="HebarU" w:hAnsi="HebarU"/>
          <w:szCs w:val="24"/>
          <w:lang w:val="bg-BG"/>
        </w:rPr>
        <w:t>България – МААЕ</w:t>
      </w:r>
    </w:p>
    <w:p>
      <w:pPr>
        <w:pStyle w:val="Normal"/>
        <w:numPr>
          <w:ilvl w:val="0"/>
          <w:numId w:val="2"/>
        </w:numPr>
        <w:spacing w:before="120" w:after="0"/>
        <w:ind w:left="1080" w:firstLine="1134"/>
        <w:jc w:val="both"/>
        <w:rPr>
          <w:rFonts w:ascii="HebarU" w:hAnsi="HebarU" w:cs="HebarU"/>
          <w:szCs w:val="24"/>
          <w:lang w:val="bg-BG"/>
        </w:rPr>
      </w:pPr>
      <w:r>
        <w:rPr>
          <w:rFonts w:cs="HebarU" w:ascii="HebarU" w:hAnsi="HebarU"/>
          <w:szCs w:val="24"/>
          <w:lang w:val="bg-BG"/>
        </w:rPr>
        <w:t>ЕВРАТОМ - МААЕ</w:t>
      </w:r>
    </w:p>
    <w:p>
      <w:pPr>
        <w:pStyle w:val="Normal"/>
        <w:spacing w:before="120" w:after="0"/>
        <w:ind w:firstLine="1134"/>
        <w:jc w:val="both"/>
        <w:rPr/>
      </w:pPr>
      <w:r>
        <w:rPr>
          <w:rFonts w:cs="HebarU" w:ascii="HebarU" w:hAnsi="HebarU"/>
          <w:szCs w:val="24"/>
          <w:lang w:val="bg-BG"/>
        </w:rPr>
        <w:t>Групите информация, която следва да бъде предавана, са указани в тристранния допълнителен протокол.</w:t>
      </w:r>
    </w:p>
    <w:p>
      <w:pPr>
        <w:pStyle w:val="Normal"/>
        <w:spacing w:before="120" w:after="0"/>
        <w:ind w:firstLine="1134"/>
        <w:jc w:val="both"/>
        <w:rPr/>
      </w:pPr>
      <w:r>
        <w:rPr>
          <w:rFonts w:cs="HebarU" w:ascii="HebarU" w:hAnsi="HebarU"/>
          <w:szCs w:val="24"/>
          <w:lang w:val="bg-BG"/>
        </w:rPr>
        <w:t xml:space="preserve">Успоредно със създаващата се схема за информация действат разпоредбите на Регламент 302/2005 на ЕВРАТОМ, по реда на който операторът докладва в Службата по гаранциите по </w:t>
      </w:r>
      <w:r>
        <w:rPr>
          <w:rFonts w:cs="HebarU" w:ascii="HebarU" w:hAnsi="HebarU"/>
          <w:caps/>
          <w:szCs w:val="24"/>
          <w:lang w:val="bg-BG"/>
        </w:rPr>
        <w:t>Евратом</w:t>
      </w:r>
      <w:r>
        <w:rPr>
          <w:rFonts w:cs="HebarU" w:ascii="HebarU" w:hAnsi="HebarU"/>
          <w:szCs w:val="24"/>
          <w:lang w:val="bg-BG"/>
        </w:rPr>
        <w:t xml:space="preserve"> с копие до националния регулатор (председателя на Агенцията за ядрено регулиране) - задължение, произтичащо от чл. 79, параграф 2 от Договора за ЕВРАТОМ.</w:t>
      </w:r>
    </w:p>
    <w:p>
      <w:pPr>
        <w:pStyle w:val="Header"/>
        <w:spacing w:before="120" w:after="0"/>
        <w:ind w:firstLine="1134"/>
        <w:jc w:val="both"/>
        <w:rPr/>
      </w:pPr>
      <w:r>
        <w:rPr>
          <w:rFonts w:cs="HebarU" w:ascii="HebarU" w:hAnsi="HebarU"/>
          <w:szCs w:val="24"/>
          <w:lang w:val="bg-BG"/>
        </w:rPr>
        <w:t>След влизането в сила на тристранното споразумение и на допълнителния протокол към него досегашните документи, подписани на двустранна основа (България - МААЕ) спират своето действие (положение, произтичащо директно от чл. 23 на Споразумението по Договора за неразпространение на ядреното оръжие, INFCIRC 193, IAEA).</w:t>
      </w:r>
    </w:p>
    <w:p>
      <w:pPr>
        <w:pStyle w:val="Header"/>
        <w:spacing w:before="120" w:after="0"/>
        <w:ind w:firstLine="1134"/>
        <w:jc w:val="both"/>
        <w:rPr>
          <w:rStyle w:val="Hw"/>
          <w:rFonts w:ascii="HebarU" w:hAnsi="HebarU" w:cs="HebarU"/>
          <w:b/>
          <w:b/>
          <w:szCs w:val="24"/>
          <w:lang w:val="bg-BG"/>
        </w:rPr>
      </w:pPr>
      <w:r>
        <w:rPr>
          <w:rFonts w:cs="HebarU" w:ascii="HebarU" w:hAnsi="HebarU"/>
          <w:szCs w:val="24"/>
          <w:lang w:val="bg-BG"/>
        </w:rPr>
        <w:t>Ратифицирането на двата документа се налага с цел разпределение на правомощията между Република България, ЕВРАТОМ и МААЕ във връзка с обмена на информация след влизането в сила на Договора за ЕВРАТОМ, Регламент 302/2005 на ЕВРАТОМ и съпътстващите ги споразумения.</w:t>
      </w:r>
    </w:p>
    <w:p>
      <w:pPr>
        <w:pStyle w:val="Normal"/>
        <w:ind w:firstLine="1134"/>
        <w:jc w:val="both"/>
        <w:rPr>
          <w:rStyle w:val="Hw"/>
          <w:rFonts w:ascii="HebarU" w:hAnsi="HebarU" w:cs="HebarU"/>
          <w:b/>
          <w:b/>
          <w:szCs w:val="24"/>
          <w:lang w:val="bg-BG"/>
        </w:rPr>
      </w:pPr>
      <w:r>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4820"/>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Garamond">
    <w:charset w:val="cc"/>
    <w:family w:val="roman"/>
    <w:pitch w:val="variable"/>
  </w:font>
  <w:font w:name="Lozen">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w">
    <w:name w:val="hw"/>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907" w:right="539" w:firstLine="720"/>
      <w:jc w:val="both"/>
    </w:pPr>
    <w:rPr>
      <w:rFonts w:ascii="Lozen;Arial" w:hAnsi="Lozen;Arial" w:cs="Lozen;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8:00Z</dcterms:created>
  <dc:creator>Бойка Владова</dc:creator>
  <dc:description/>
  <cp:keywords/>
  <dc:language>en-US</dc:language>
  <cp:lastModifiedBy>dbman</cp:lastModifiedBy>
  <cp:lastPrinted>2008-06-16T12:29:00Z</cp:lastPrinted>
  <dcterms:modified xsi:type="dcterms:W3CDTF">2008-06-16T10:36:00Z</dcterms:modified>
  <cp:revision>5</cp:revision>
  <dc:subject/>
  <dc:title>Р Е П У Б Л И К А   Б Ъ Л Г А Р И Я</dc:title>
</cp:coreProperties>
</file>