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за изменение на Споразумението за заем (Проект за реформа в сектора на здравеопазването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Споразумение за изменение на Споразумението за заем (Проект за реформа в сектора на здравеопазването) между Република България и Международната банка за възстановяване и развитие, </w:t>
      </w:r>
      <w:r>
        <w:rPr>
          <w:rFonts w:cs="HebarU" w:ascii="HebarU" w:hAnsi="HebarU"/>
          <w:szCs w:val="24"/>
          <w:lang w:val="bg-BG"/>
        </w:rPr>
        <w:t>ратифицирано със закон от Народното събрание на 13 юли 2000 г. (обн., ДВ, бр. 62 от 2000 г.; изм., бр. 26 от 2007 г.)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министъра на финансите да сключи от името на Република България споразумението по т. 1 чрез размяна на пис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исмото-отговор на Международната банка за възстановяване и развитие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Необходимите средства за изпълнение на проектите, предвидени в споразумението по т. 1, да се осигурят в рамките на разчетените по централния бюджет за 2008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г. средства за усвояване на държавни инвестиционни заеми при спазване на общото ограничение в размер </w:t>
        <w:br/>
        <w:t xml:space="preserve">297 874,8 хил. лв. по чл. 66 от Постановление № 15 на Министерския съвет от 2008 г. за изпълнението на държавния бюджет на Република България за </w:t>
        <w:br/>
        <w:t>2008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1:00Z</dcterms:created>
  <dc:creator>boni</dc:creator>
  <dc:description/>
  <cp:keywords/>
  <dc:language>en-US</dc:language>
  <cp:lastModifiedBy>dbman</cp:lastModifiedBy>
  <cp:lastPrinted>2008-06-16T10:21:00Z</cp:lastPrinted>
  <dcterms:modified xsi:type="dcterms:W3CDTF">2008-06-16T10:42:00Z</dcterms:modified>
  <cp:revision>4</cp:revision>
  <dc:subject/>
  <dc:title>Р Е П У Б Л И К А   Б Ъ Л Г А Р И Я</dc:title>
</cp:coreProperties>
</file>