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Държавната комисия за енергийно и водно регулиране и на нейната администрация, приет с Постановление № 122 на Министерския съвет от 2004 г. (обн., ДВ, бр. 52 от 2004 г.; изм. и доп., бр. 49 и 83 от 2005 г. и бр. 48 от 2006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В чл. 12, ал. 2 числото „143” се заменя със „128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то към чл. 12, ал.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„Приложение към чл. 12, ал. 2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96"/>
        <w:gridCol w:w="1134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и административните звена на Държавната комисия за енергийно и водно регулиране – 128 щатни бройки</w:t>
            </w:r>
          </w:p>
        </w:tc>
      </w:tr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 на комис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трешен оди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highlight w:val="yellow"/>
                <w:lang w:val="bg-BG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Административно, финансово и информационно обслужване и международно сътрудничество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highlight w:val="yellow"/>
                <w:lang w:val="bg-BG"/>
              </w:rPr>
              <w:t xml:space="preserve"> 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Правн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Икономически анализи и работа с потребителит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Електроенергетик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Топлоенергетик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Газоснабдяван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Водоснабдителни и канализационни услуг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”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Style6"/>
        <w:tabs>
          <w:tab w:val="clear" w:pos="720"/>
          <w:tab w:val="left" w:pos="284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 и 48 от 2008 г.) в пореден № 17, колона 6 се добавя числото „742,89”.</w:t>
      </w:r>
    </w:p>
    <w:p>
      <w:pPr>
        <w:pStyle w:val="Style6"/>
        <w:ind w:left="0" w:right="140" w:hanging="0"/>
        <w:jc w:val="center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Style6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tabs>
          <w:tab w:val="left" w:pos="720" w:leader="none"/>
        </w:tabs>
        <w:spacing w:before="0" w:after="120"/>
        <w:ind w:left="720" w:right="0" w:hanging="720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Style6"/>
        <w:tabs>
          <w:tab w:val="clear" w:pos="720"/>
          <w:tab w:val="left" w:pos="993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1 юни 200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1:00Z</dcterms:created>
  <dc:creator>Cvety</dc:creator>
  <dc:description/>
  <cp:keywords/>
  <dc:language>en-US</dc:language>
  <cp:lastModifiedBy>dbman</cp:lastModifiedBy>
  <cp:lastPrinted>2008-06-11T09:31:00Z</cp:lastPrinted>
  <dcterms:modified xsi:type="dcterms:W3CDTF">2008-06-16T11:56:00Z</dcterms:modified>
  <cp:revision>3</cp:revision>
  <dc:subject/>
  <dc:title>Р Е П У Б Л И К А   Б Ъ Л Г А Р И Я</dc:title>
</cp:coreProperties>
</file>