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31 на Министерския съвет от 2005 г. за определяне ролята и функциите на националния ръководител и взаимодействието му с ръководителя на програма/секторния ръководител при управление на помощта, предоставена на Република България от Европейския съюз по предприсъединителните инструменти ФАР и ИСП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и навсякъде в постановлението думите „секторния ръководител” и „секторният ръководител” се заменят съответно с „ръководителя на Управляващ орган по Кохезионния фонд по Регламент </w:t>
        <w:br/>
        <w:t>№ 1164/94” и „ръководителят на Управляващ орган по Кохезионния фонд по Регламент № 1164/94”, думите „по предприсъединителните инструменти ФАР и ИСПА” се заменят с „по предприсъединителния инструмент ФАР и Кохезионния фонд по Регламент № 1164/94” и абревиатурата „ИСПА” се заменя с „Кохезионния фонд по Регламент № 1164/94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целите на Кохезионния фонд по Регламент № 1164/94 „националният ръководител” се счита за „ръководител на разплащателен орган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 ал.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Националният ръководител участва съвместно с националния координатор на помощта/координатора на помощта от Кохезионния фонд по Регламент № 1164/94 в съвместния комитет за наблюдение/комитета за наблюдение и контрол по прилагането на Кохезионния фонд по Регламент </w:t>
        <w:br/>
        <w:t>№ 1164/94 и в секторните подкомитети за наблюдение и на базата на докладите за наблюдение прави оценка за напредъка на проектите. Независимо от всички доклади националният ръководител може на всеки етап от програмния цикъл да поиска независима оценк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Националният ръководител след консултации с националния координатор на помощта/координатора на помощта от Кохезионния фонд по Регламент № 1164/94 назначава ръководителя на програма/ръководителя на Управляващ орган по Кохезионния фонд по Регламент № 1164/94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Националният ръководител одобрява директора, който осъществява административно ръководство на изпълнителната агенция, предложен от ръководителя на програма/ръководителя на Управляващ орган по Кохезионния фонд по Регламент № 1164/94, преди неговото назначаване от ръководителя на съответната администрац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ал. 6 и 7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Националният ръководител може да прекрати правомощията на ръководител на програма/ръководител на Управляващ орган по Кохезионния фонд по Регламент № 1164/94 и да назначи нов пр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спазване на правилата и процедурите за прилагането на програм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спазване на указаната, дадени от националния ръководител и от Европейската комис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истемни слабости в прилагането на програм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чиняване чрез действие или бездействие на негативен ефект на лица, подали сигнали за подозрение или наличие на нередности/измам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рушаване чрез действие или бездействие на процедурата по докладване на нередности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оставяне на ограничения, въздействие върху или възпрепятстване прилагането на процедурата по докладване на нереднос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задоволително усвояване на средствата по съответната програма/сектор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 Националният ръководител може да поиска от ръководителя на съответната администрация да отстрани директора, който осъществява административно ръководство на изпълнителната агенция като дирекция, в случаите, когато на директора са прекратени правомощията на заместник-ръководител на програма/заместник-ръководител на Управляващ орган по Кохезионния фонд по Регламент № 1164/94 и/или са налице обстоятелствата по ал. 6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. Ръководителите на съответните администрации и подчинените им структури оказват при необходимост в рамките на своята компетентност съдействие на националния ръководител и имат като приоритет предоставянето на всяка информация и предприемането на съответните действия, свързани с прилагането на Програма ФАР и Кохезионния фонд (съгласно Регламент № 1164/94)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, ал. 1 от Конституцията на Република България и чл. 27 от Закона за международните договор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9:00Z</dcterms:created>
  <dc:creator>neli</dc:creator>
  <dc:description/>
  <cp:keywords/>
  <dc:language>en-US</dc:language>
  <cp:lastModifiedBy>dbman</cp:lastModifiedBy>
  <cp:lastPrinted>2008-06-16T10:04:00Z</cp:lastPrinted>
  <dcterms:modified xsi:type="dcterms:W3CDTF">2008-06-16T11:55:00Z</dcterms:modified>
  <cp:revision>3</cp:revision>
  <dc:subject/>
  <dc:title>Р Е П У Б Л И К А   Б Ъ Л Г А Р И Я</dc:title>
</cp:coreProperties>
</file>