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3</w:t>
      </w:r>
      <w:r>
        <w:fldChar w:fldCharType="begin"/>
      </w:r>
      <w:r>
        <w:rPr/>
        <w:instrText xml:space="preserve"> TC "П Р О Т О К О Л   № 2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2 юни  2008 година</w:t>
      </w:r>
      <w:r>
        <w:fldChar w:fldCharType="begin"/>
      </w:r>
      <w:r>
        <w:rPr/>
        <w:instrText xml:space="preserve"> TC "на 12 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0. Проект на Решение за одобряване проект на Споразумение за стабилизиране и асоцииране между Европейските общности и техните държави членки, от една страна, и Босна и Херцеговина, от друга стран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 на Решение на Съвета на Европейския съюз относно подписване от името на Европейската общност на Споразумение за стабилизиране и асоцииране между Европейските общности и техните държави членки, от една страна, и Босна и Херцеговина, от друга ст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2. Одобрява проект на Решение на Съвета на Европейския съюз и на Комисията относно сключване на Споразумение за стабилизиране и асоцииране между Европейските общности и техните държави членки, от една страна, и Босна и Херцеговина, от друга ст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Одобрява приложения към проекта на решение по т. 2 проект на Споразумение за стабилизиране и асоцииране между Европейските общности и техните държави членки, от една страна, и Босна и Херцеговина, от друга ст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Одобрява проект на Решение на Съвета на Европейския съюз относно подписване и сключване на Междинно споразумение за търговия и свързаните с нея въпроси между Европейската общност, от една страна, и Босна и Херцеговина, от друга ст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Упълномощава министъра по европейските въпроси да представи позицията на правителството на Република България по т. 1, 2, 3 и 4 на заседание на Съвета „Общи въпроси и външни отношения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Упълномощава министъра по европейските въпроси да подпише споразуменията по т. 3 и 4 и заключителния акт, приложен към споразумението по т. 3, от името на Република Бълг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4:00Z</dcterms:created>
  <dc:creator>dbman</dc:creator>
  <dc:description/>
  <cp:keywords/>
  <dc:language>en-US</dc:language>
  <cp:lastModifiedBy>dbman</cp:lastModifiedBy>
  <dcterms:modified xsi:type="dcterms:W3CDTF">2008-06-17T06:25:00Z</dcterms:modified>
  <cp:revision>1</cp:revision>
  <dc:subject/>
  <dc:title>Р Е П У Б Л И К А       Б Ъ Л Г А Р И Я</dc:title>
</cp:coreProperties>
</file>