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юни  2008 година</w:t>
      </w:r>
      <w:r>
        <w:fldChar w:fldCharType="begin"/>
      </w:r>
      <w:r>
        <w:rPr/>
        <w:instrText xml:space="preserve"> TC "на 12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2. Проект на Решение за одобряване проект на Декларация между Министерството на вътрешните работи на Република България и Департамента по вътрешна сигурност на Съединените американски щати относно принципите на сътрудничество за засилени двустранни мерки за сигурност при международните пътувания и изискванията на Програмата на Съединените американски щати за безвизово пътуване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декларация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по декларация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пълномощава заместник министър-председателя и министър на външните работи да подпише декларация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4. Разходите по изпълнението на декларацията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en-US"/>
        </w:rPr>
      </w:pPr>
      <w:r>
        <w:rPr>
          <w:rFonts w:cs="Hebar" w:ascii="HebarU" w:hAnsi="HebarU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6:00Z</dcterms:created>
  <dc:creator>dbman</dc:creator>
  <dc:description/>
  <cp:keywords/>
  <dc:language>en-US</dc:language>
  <cp:lastModifiedBy>dbman</cp:lastModifiedBy>
  <dcterms:modified xsi:type="dcterms:W3CDTF">2008-06-17T06:29:00Z</dcterms:modified>
  <cp:revision>1</cp:revision>
  <dc:subject/>
  <dc:title>Р Е П У Б Л И К А       Б Ъ Л Г А Р И Я</dc:title>
</cp:coreProperties>
</file>