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юн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6. Решение за одобряване проект на Споразумение между Министерството на труда и социалната политика на Република България и Международния обучителен център на Международната организация на труда за оказване на подкрепа на Министерство на труда и социалната политика на Република България за развитие на човешките ресурси в страните от Югоизточна Европа.</w:t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0:00Z</dcterms:created>
  <dc:creator>dbman</dc:creator>
  <dc:description/>
  <cp:keywords/>
  <dc:language>en-US</dc:language>
  <cp:lastModifiedBy>dbman</cp:lastModifiedBy>
  <dcterms:modified xsi:type="dcterms:W3CDTF">2008-06-17T07:20:00Z</dcterms:modified>
  <cp:revision>2</cp:revision>
  <dc:subject/>
  <dc:title>ПРОТОКОЛ  №16 от 17 април 2008 г</dc:title>
</cp:coreProperties>
</file>