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юн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6" w:hanging="425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епублика Гърция за изграждане и функциониране на Контактен център за сътрудничество между органите на граничната охрана, полицията, митниците и службите за административен контрол на чужденците</w:t>
      </w:r>
    </w:p>
    <w:p>
      <w:pPr>
        <w:pStyle w:val="Normal"/>
        <w:ind w:firstLine="709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Гърция за изграждане и функциониране на Контактен център за сътрудничество между органите на граничната охрана, полицията, митниците и службите за административен контрол на чужденците, подписано на 29 април 200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ъцката стра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ите на Министерството на вътрешните работи и на Агенция “Митници” към министъра на финансите за съответната година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57:00Z</dcterms:created>
  <dc:creator>neli</dc:creator>
  <dc:description/>
  <cp:keywords/>
  <dc:language>en-US</dc:language>
  <cp:lastModifiedBy>dbman</cp:lastModifiedBy>
  <cp:lastPrinted>2008-06-17T16:57:00Z</cp:lastPrinted>
  <dcterms:modified xsi:type="dcterms:W3CDTF">2008-06-18T10:43:00Z</dcterms:modified>
  <cp:revision>5</cp:revision>
  <dc:subject/>
  <dc:title>Р Е П У Б Л И К А   Б Ъ Л Г А Р И Я</dc:title>
</cp:coreProperties>
</file>