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юни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процедура за предоставяне на концесия за услуга за морски плаж „Св. св. Константин и Елена - голям плаж”,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1, ал. 1, чл. 13, т. 1, чл. 14, ал. 1 и чл. 39, ал. 2 от Закона за концесиите във връзка с чл. 6, ал. 3 и чл. 7, ал. 1 от Закона за устройството на Черноморското крайбрежие и мотивирано предложение на министъра на регионалното развитие и благоустройството и обосновката към нег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Style11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за предоставяне на концесия за услуга за обект - изключителна държавна собственост - морски плаж ”Св. св. Констан</w:t>
        <w:softHyphen/>
        <w:t>тин и Елена - голям плаж”, община Варна, област Варна, наричан по-нататък „обект на концесията”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Обектът на концесията е обособена територия, представляваща част от крайбрежната плажна ивица с площ 8726 кв. м, с дължина на бреговата линия 309 м и средна широчина 22 м при граници съгласно Акт </w:t>
        <w:br/>
        <w:t xml:space="preserve">№ 1044 от 16 април 2008 г. за поправка на Акт № 297 за изключителна държавна собственост от 9 януари 1998 г., определени с координатите на точки по чупките на границите на морския плаж в координатна система </w:t>
        <w:br/>
        <w:t xml:space="preserve">„1970 г.” от № 1 до № 205, както следва: </w:t>
      </w:r>
      <w:r>
        <w:rPr>
          <w:rFonts w:cs="HebarU" w:ascii="HebarU" w:hAnsi="HebarU"/>
          <w:bCs/>
          <w:szCs w:val="24"/>
          <w:lang w:val="bg-BG"/>
        </w:rPr>
        <w:t xml:space="preserve">на север - </w:t>
      </w:r>
      <w:r>
        <w:rPr>
          <w:rFonts w:cs="HebarU" w:ascii="HebarU" w:hAnsi="HebarU"/>
          <w:szCs w:val="24"/>
          <w:lang w:val="bg-BG"/>
        </w:rPr>
        <w:t>морски плаж “Сахара ІІ” с граница, определена с точки от № 1 до № 4 включително; на изток - бреговата линия на Черно море с граница, определена с точки от № 18 до № 22 включително и от № 33 до № 54 включително и буна с граница, определена с точки от № 201 до № 205 включително; на юг - ограда върху скалите с граница, определена с точки № 54 и № 55; на запад - подпорни стени, ограда и зелени площи на к. к. „Св. св. Константин и Елена” с граница, определена с точки от № 55 до № 100 включително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Активната плажна площ на морския плаж е площта, върху която се извършват дейностите по експлоатация на обекта на концесията и се определя в размер 8559 кв. м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.3. Към обекта на концесията са включени и следните принадлежности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.3.1. прилежащата на морския плаж акватория с широчина 200 м, измерена от източната граница на морския плаж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1.3.2. преместваемите обекти и съоръжения, поставени и които ще бъдат поставени върху морския плаж, необходими за здравното и за санитарно-хигиенното обслужване, за водноспасителната и за спортно-развлекателната дейност, за осигуряване на бързото хранене на посетителите и за поддържането на морския плаж, определени с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.3.3. елементите на техническата инфраструктура, съществуващи и които ще бъдат изградени върху морския плаж, необходими за използването на преместваемите обекти и съоръжения по т. 1.3.2, определени с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.3.4. намиращи се на или в непосредствена близост до западната граница на морския плаж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1.3.4.1. бетонови площадки с обща площ 156 кв. м, необходима за извършване на задължителните дейности на морския плаж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.3.4.2. бетонови стълби с площ 11 кв. м, които са част от стълбищния подход от к.к. „Св. св. Константин и Елена”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1.3.4.3. подпорни стени - 239 м по дължина на границата на морския плаж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за предмет на концесия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то и поддържането със средства, осигурени от концесионера и на негов риск, на обекта на концес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строителни и монтажни работи върху морския плаж за изграждане на техническата инфраструктура по т. 1.3.3 за поставяне на преместваемите обекти по т. 1.3.2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Чрез обекта на концесията се извършват следните услуги и други стопански дейност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. Плажни услуги, включително предоставянето на чадъри, шезлонги и други плажни принадлежност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Туристически услуги за бързо хране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5. Отдаване под наем на преместваеми обекти и съоръжен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максимален срок на концесията 10 години, като за първа година на концесията се приема периодът от датата на влизане в сила на концесионния договор до 31 декември същата календарна годин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а схема за преместваемите обекти и съоръжения и одобряване на специализирани схеми за прилежащата акватория и за необходимата за използването на преместваемите обекти техническа инфраструктур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ейностите по концесията и на свързаните с тях инвестиции се осигуряват със средства, осигурени от концесионера и на негов риск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 На обекта на концесията се осигуряват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достъп на посетителите до и на територията му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2. ползване на не по-малко от 20 на сто от активната плажна площ за свободно и безплатно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та акватория с широчина 200 м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5. здравно обслужване на посетителите на обекта на концеси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обслужване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7. поддържане на обекта на концесият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8. поставяне на нормативно изискваните указателни табели с информация на обекта на концесия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7.2.9. обслужване (обезопасяване, информационно обезпечаване, почистване, санитарно-хигиенно обслужване и предлагане на туристически услуги), съответстващо на категория „Б” съгласно </w:t>
      </w:r>
      <w:r>
        <w:rPr>
          <w:rFonts w:cs="HebarU" w:ascii="HebarU" w:hAnsi="HebarU"/>
          <w:bCs/>
          <w:color w:val="000000"/>
        </w:rPr>
        <w:t>Наредбата за категоризиране на плажовете, п</w:t>
      </w:r>
      <w:r>
        <w:rPr>
          <w:rFonts w:cs="HebarU" w:ascii="HebarU" w:hAnsi="HebarU"/>
          <w:color w:val="000000"/>
        </w:rPr>
        <w:t xml:space="preserve">риета с Постановление № 42 на Министерския съвет от 2005 г. (обн., ДВ, бр. 26 от 2005 г.; изм., бр. 51 от </w:t>
        <w:br/>
        <w:t>2005 г.)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0. достъп на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11. опазване на обществения ред и на здравето и спокойствието на посетителите на обек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 да експлоатира обекта на концесията, като получава приходи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1.1. извършването на услугите по т. 3.1 - 3.4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1.2. подизпълнителите на услуги по т. 3.1 - 3.4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3. отдаването под наем на преместваеми обекти и съоръ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та на подизпълнители при условията по т. 9.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3. да поставя преместваеми обекти и съоръжения и да изгради необходимата за използването им техническа инфраструктура върху територията на обекта на концесията, съгласно съгласуваните схеми по т. 6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2.2. да поддържа обекта на концесията и принадлежностите по </w:t>
        <w:br/>
        <w:t>т. 1.3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8.2.3. да означи територията на обекта на концесията, като осигури свободен достъп и безплатен достъп на гражданите до него, и да постави нормативно изискваните указателни табели;</w:t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при изработване на специализираните схеми по т. 6.2 да включи предвиждания, осигуряващи:</w:t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szCs w:val="24"/>
          <w:lang w:val="bg-BG"/>
        </w:rPr>
        <w:t>8.2.4.2. площите за свободно разполагане на плажни принадлежности по т. 7.2.2 да бъдат равностойни на останалата площ като местоположение спрямо прилежащата акватория и равномерно разпределени по дължината на обекта на концесия;</w:t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5. да извърши необходимите действия за одобряване на специализираните схеми по т. 6.2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6. да постави преместваеми обекти и съоръжения на територията на обекта на концесията, необходими за изпълнение на условията по т. 7.2.3 - 7.2.8, и да осигури функционирането им чрез изграждане на необходимата техническа инфраструктур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7. да извършва дължимите концесионни плащан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2.8. публично да оповестява цените на предоставяните услуги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осигури достъп на хората с увреждания до морския плаж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0. да не извършва на обекта на концесията дейности, които не са съвместими с условията по т. 7.2 и с услугите по т. 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да изпълнява задълженията по т. 1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2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3. да не извършва и да не допуска извършването на незаконно строителство и поставянето на неодобрени преместваеми обекти и съоръжения върху обекта на концесията и прилежащата му акватория;</w:t>
      </w:r>
    </w:p>
    <w:p>
      <w:pPr>
        <w:pStyle w:val="Normal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>8.2.14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5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6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7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8. при прекратяване на концесионния договор да предаде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8.1. годни за експлоатация и без наличие на незаконно строителство обекта на концесията и принадлежностите по т. 1.3.3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2.18.2. финансовата, техническата (проектната, екзекутивната) и друга документация и информация, свързани с обекта на концесията и с неговата експлоатация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9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8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1. право на собственост върху всички приращения върху морския плаж и прилежащата акватор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3.2. да изисква точно изпълнение на концесионните плащания и на другите задължения на концесионер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2. основно задължение по т. 8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3. друго задължение, определено с концесионния договор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9.1. годни за експлоатация обекта на концесията и принадлежностите по т. 1.3.3 и без наличие на незаконно строителство върху обекта на концесия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3.9.2. финансовата, техническата (проектната, екзекутивнат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1. да предаде на концесионера обекта на концесията по ред, определен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упражнява контрол по изпълнението на задълженията на концесионер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Няма право да отдава под наем територията на обекта на концесията, прилежащата му акватория или части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2. Има право, без това да го освобождава от отговорност по концесионния договор, да наема подизпълнители за извършване на услуги по т. 3.1 - 3.4 и за извършването на дейностите по т. 7.2.3 - 7.2.6 и 7.2.9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с договора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1. за първата година от срока на концесията концесионерът представя банкова гаранция за цялостно изпълнение на концесионния договор в размер 1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1.2. </w:t>
      </w:r>
      <w:bookmarkStart w:id="0" w:name="OLE_LINK2"/>
      <w:bookmarkStart w:id="1" w:name="OLE_LINK1"/>
      <w:r>
        <w:rPr>
          <w:szCs w:val="24"/>
          <w:lang w:val="bg-BG"/>
        </w:rPr>
        <w:t>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2.1. за изпълнение на годишното концесионно плащане в размер 50 на сто от размера на дължимото концесионно плащане за предходната</w:t>
      </w:r>
      <w:bookmarkEnd w:id="0"/>
      <w:bookmarkEnd w:id="1"/>
      <w:r>
        <w:rPr>
          <w:szCs w:val="24"/>
          <w:lang w:val="bg-BG"/>
        </w:rPr>
        <w:t xml:space="preserve"> годи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2.2. за добро изпълнение на останалите задължения по концесионния договор в размер 1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2. Концесионерът дължи неустойки при неизпълнение, включително за извършване и/или допускане на незаконно строителство върху обекта на концесията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, като неустойката за извършване и и/или допускане на незаконно строителство върху обекта на концесия е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2.1. пет на сто от размера на дължимото концесионно плащане за съответната година за всеки незаконно построен линеен метър техническа инфраструктура и по 20 на сто от размера на дължимото концесионно плащане за съответната година за всеки незаконно построен квадратен метър застроена площ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2. пет на сто от размера на дължимото концесионно плащане за съответната година за всеки квадратен метър незаконно заета площ от преместваем обект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 и платими по банков път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11.1. Размерът на дължимото за всяка календарна година концесионно плащане се определя съгласно методика, приета от Министерския съвет, въз основа на база за изчисляване в левове и на размер на отчисления от базата в проценти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11.2. Размерът на отчисленията от базата за изчисляване размера на концесионното плащане се определя съгласно класираната на първо място оферта, но не по-малък от 6 на сто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11.3.2.1. първа вноска (авансово плащане) - до 31 май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1.3.2.2. втора вноска - до 30 ноември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2.</w:t>
      </w:r>
      <w:r>
        <w:rPr>
          <w:szCs w:val="24"/>
        </w:rPr>
        <w:t xml:space="preserve"> Тридесет на сто от всяка извършена от концесионера вноска на концесионното плащане се внася от министъра на регионалното развитие и благоустройството в бюджета на община Варна в едномесечен срок от плащането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3.</w:t>
      </w:r>
      <w:r>
        <w:rPr>
          <w:szCs w:val="24"/>
        </w:rPr>
        <w:t xml:space="preserve"> Концесионерът е длъжен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3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3.2. При експлоатацията на обекта на концесията да не уврежда околната сред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13.3. При осъществяване на дейностите по концесията да не застрашава човешкото здраве и граничещите с обекта на концесията защитени територи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я по чл. 6 от Закона за концесиите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15.</w:t>
      </w:r>
      <w:r>
        <w:rPr>
          <w:rFonts w:cs="HebarU" w:ascii="HebarU" w:hAnsi="HebarU"/>
          <w:color w:val="000000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3.2 и 1.3.3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6.</w:t>
      </w:r>
      <w:r>
        <w:rPr>
          <w:szCs w:val="24"/>
        </w:rPr>
        <w:t xml:space="preserve"> Определя следните изисквания, свързани с обекта на концесият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16.1. Площта и границите на обекта на концесията, определени в </w:t>
        <w:br/>
        <w:t>т. 1, могат да се изменят с допълнително споразумение към концесионния договор, ако обективно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16.1.1. се променят в резултат на влязло в сила съдебно решение относно спор за собственост, или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6.1.2. се променят в резултат на влязъл в сила подробен устройствен план по чл. 18, ал. 1, т. 3 от </w:t>
      </w:r>
      <w:r>
        <w:rPr>
          <w:szCs w:val="24"/>
          <w:lang w:val="bg-BG" w:eastAsia="bg-BG"/>
        </w:rPr>
        <w:t>Закона за устройството на Черноморското крайбрежие и специализирана схема по чл. 22, ал. 1, т. 1 от същия закон, или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16.1.3. площта по т. 1 на обекта на концесията се промени над 10 на сто в резултат на естествени процеси, като промяната надлежно се констатира с проведен от концедента в 3 последователни години мониторинг на обекта на концесията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6.2. Извън случаите по т. 16.1 не може да се сключва допълнително споразумение към концесионния договор за промяна на границите и площта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6.3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6.4. П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6.5. В срок, определен с концесионния договор, концесионерът е длъжен да осигури за своя сметка присъединяван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17.</w:t>
      </w:r>
      <w:r>
        <w:rPr>
          <w:rFonts w:cs="HebarU" w:ascii="HebarU" w:hAnsi="HebarU"/>
          <w:color w:val="000000"/>
        </w:rPr>
        <w:t xml:space="preserve"> Концесионерът се определя чрез открита процедура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18.</w:t>
      </w:r>
      <w:r>
        <w:rPr>
          <w:rFonts w:cs="HebarU" w:ascii="HebarU" w:hAnsi="HebarU"/>
          <w:color w:val="000000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8.1. Размер на ставката за роялти (годишното концесионно плащане) с относителна тежест 40 на с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8.2. Предложение за процент на площите за свободно и безплатно разполагане от посетителите на плажа на плажни принадлежности с относителна тежест 15 на сто.</w:t>
      </w:r>
    </w:p>
    <w:p>
      <w:pPr>
        <w:pStyle w:val="Normal"/>
        <w:spacing w:before="120" w:after="0"/>
        <w:ind w:right="51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8.3. Равностойност като местоположение на зоните за свободно и безплатно разполагане от посетителите на плажни принадлежности спрямо зоните за извършване на платени плажни услуги по отношение на удобство за ползване на прилежащата на плажа акватория и равномерност на разпределението на територията на морския плаж с относителна тежест </w:t>
        <w:br/>
        <w:t>10 на сто.</w:t>
      </w:r>
    </w:p>
    <w:p>
      <w:pPr>
        <w:pStyle w:val="BodyText2"/>
        <w:spacing w:lineRule="auto" w:line="240" w:before="120" w:after="0"/>
        <w:ind w:firstLine="1134"/>
        <w:jc w:val="both"/>
        <w:rPr>
          <w:caps/>
          <w:spacing w:val="1"/>
          <w:szCs w:val="24"/>
          <w:lang w:val="bg-BG"/>
        </w:rPr>
      </w:pPr>
      <w:r>
        <w:rPr>
          <w:caps/>
          <w:spacing w:val="1"/>
          <w:szCs w:val="24"/>
          <w:lang w:val="bg-BG"/>
        </w:rPr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caps/>
          <w:spacing w:val="1"/>
          <w:szCs w:val="24"/>
          <w:lang w:val="bg-BG"/>
        </w:rPr>
        <w:t>18.4. К</w:t>
      </w:r>
      <w:r>
        <w:rPr>
          <w:spacing w:val="1"/>
          <w:szCs w:val="24"/>
          <w:lang w:val="bg-BG"/>
        </w:rPr>
        <w:t xml:space="preserve">ачество на предоставяните </w:t>
      </w:r>
      <w:r>
        <w:rPr>
          <w:szCs w:val="24"/>
          <w:lang w:val="bg-BG"/>
        </w:rPr>
        <w:t xml:space="preserve">услуги, осигурено чрез предложените функционално решение на зоните за извършване на услугите по т. 3.1 - 3.4 и ландшафтноустройствени мероприятия с относителна тежест </w:t>
        <w:br/>
        <w:t>25 на ст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51" w:firstLine="1134"/>
        <w:jc w:val="both"/>
        <w:rPr/>
      </w:pPr>
      <w:r>
        <w:rPr>
          <w:szCs w:val="24"/>
          <w:lang w:val="bg-BG"/>
        </w:rPr>
        <w:t>18.5. К</w:t>
      </w:r>
      <w:r>
        <w:rPr>
          <w:spacing w:val="1"/>
          <w:szCs w:val="24"/>
          <w:lang w:val="bg-BG"/>
        </w:rPr>
        <w:t>ачество</w:t>
      </w:r>
      <w:r>
        <w:rPr>
          <w:szCs w:val="24"/>
          <w:lang w:val="bg-BG"/>
        </w:rPr>
        <w:t xml:space="preserve"> на извършваните задължителни дейности с относителна тежест 1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9.</w:t>
      </w:r>
      <w:r>
        <w:rPr>
          <w:szCs w:val="24"/>
          <w:lang w:val="bg-BG"/>
        </w:rPr>
        <w:t xml:space="preserve"> Определя гаранция за участие в процедурата в размер </w:t>
        <w:br/>
        <w:t xml:space="preserve">50 000 лв. под формата на внесен депозит или банкова гаранция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1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59:00Z</dcterms:created>
  <dc:creator>Cvety</dc:creator>
  <dc:description/>
  <cp:keywords/>
  <dc:language>en-US</dc:language>
  <cp:lastModifiedBy>dbman</cp:lastModifiedBy>
  <cp:lastPrinted>2008-06-19T14:59:00Z</cp:lastPrinted>
  <dcterms:modified xsi:type="dcterms:W3CDTF">2008-06-20T07:15:00Z</dcterms:modified>
  <cp:revision>4</cp:revision>
  <dc:subject/>
  <dc:title>Р Е П У Б Л И К А   Б Ъ Л Г А Р И Я</dc:title>
</cp:coreProperties>
</file>