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юн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1043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процедура за предоставяне на концесия за услуга за морски плаж „Св. св. Константин и Елена – малък плаж”, община Варна, област Варна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1, ал. 1, чл. 13, т. 1, чл. 14, ал. 1 и чл. 39, ал. 2 от Закона за концесиите във връзка с чл. 6, ал. 3 и чл. 7, ал. 1 от Закона за устройството на Черноморското крайбрежие и мотивирано предложение на министъра на регионалното развитие и благоустройството и обосновката към нег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Style9"/>
        <w:ind w:left="0" w:right="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за предоставяне на концесия за услуга за обект - изключителна държавна собственост - морски плаж “Св. св. Константин и Елена - малък плаж”, община Варна, област Варна, наричан по-нататък „обект на концесията”.</w:t>
      </w:r>
    </w:p>
    <w:p>
      <w:pPr>
        <w:pStyle w:val="Header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Обектът на концесията е обособена територия, представляваща част от крайбрежната плажна ивица с площ 2235 кв. м, с дължина на бреговата линия 106,3 м и средна широчина 18,9 м при граници съгласно Акт </w:t>
        <w:br/>
        <w:t xml:space="preserve">№ 1040 от 16 април 2008 г. за поправка на Акт № 298 за изключителна държавна собственост от 9 януари 1998 г., определени с координатите на точки по чупките на границите на морския плаж в координатна система </w:t>
        <w:br/>
        <w:t xml:space="preserve">"1970 г." от № 1 до № 26, както следва: </w:t>
      </w:r>
      <w:r>
        <w:rPr>
          <w:rFonts w:cs="HebarU" w:ascii="HebarU" w:hAnsi="HebarU"/>
          <w:bCs/>
          <w:szCs w:val="24"/>
          <w:lang w:val="bg-BG"/>
        </w:rPr>
        <w:t xml:space="preserve">на север - </w:t>
      </w:r>
      <w:r>
        <w:rPr>
          <w:rFonts w:cs="HebarU" w:ascii="HebarU" w:hAnsi="HebarU"/>
          <w:szCs w:val="24"/>
          <w:lang w:val="bg-BG"/>
        </w:rPr>
        <w:t xml:space="preserve">масивна буна с граница, определена с точки от № 1 до № 3 включително; на изток – бреговата линия на Черно море с граница, определена с точки от № 3 до № 12 включително; на юг – масивна буна с граница, определена с точки № 12 и № 13; на запад – подпорни стени, сгради и бетонови площадки на к.к. „Св. св. Константин и Елена” с граница, определена с точки от № 13 до № 26 включително и точка </w:t>
        <w:br/>
        <w:t>№ 1.</w:t>
      </w:r>
    </w:p>
    <w:p>
      <w:pPr>
        <w:pStyle w:val="Header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Активната плажна площ на морския плаж е площта, върху която се извършват дейностите по експлоатация на обекта на концесията и се определя в размер 2163 кв. м.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Към обекта на концесията са включени и следните принадлежности: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прилежащата на морския плаж акватория с широчина 200 м, измерена от източната граница на морския плаж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2. преместваемите обекти и съоръжения, поставени и които ще бъдат поставени върху морския плаж, необходими за здравното и за санитарно-хигиенното обслужване, за водоспасителната и за спортно-развлекателната дейност, за осигуряване на бързото хранене на посетителите и за поддържането на морския плаж, определени с концесионния договор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3. елементите на техническата инфраструктура, съществуващи и които ще бъдат изградени върху морския плаж, необходими за използването на преместваемите обекти и съоръжения по т. 1.3.2, определени с концесионния договор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4. намиращи се на или в непосредствена близост до западната граница на морския плаж:</w:t>
      </w:r>
    </w:p>
    <w:p>
      <w:pPr>
        <w:pStyle w:val="TextBodyIndent"/>
        <w:widowControl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3.4.1. бетонова площадка с обща площ 62 кв. м, необходима за извършване на задължителните дейности на морския плаж;</w:t>
      </w:r>
    </w:p>
    <w:p>
      <w:pPr>
        <w:pStyle w:val="TextBodyIndent"/>
        <w:widowControl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3.4.2. бетонови стълби с площ 10 кв. м, които са част от стълбищния подход от к.к. „Св. св. Константин и Елена”;</w:t>
      </w:r>
    </w:p>
    <w:p>
      <w:pPr>
        <w:pStyle w:val="TextBodyIndent"/>
        <w:widowControl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3.4.3. подпорни стени – 73 м по дължината на границата на морския плаж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за предмет на концесията: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1. Основен предмет: управлението и поддържането със средства, осигурени от концесионера и на негов риск, на обекта на концесията.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HebarU" w:ascii="HebarU" w:hAnsi="HebarU"/>
        </w:rPr>
        <w:t>2.2. Допълнителен предмет: извършване на риск на концесионера и със средства, осигурени от него, на строителни и монтажни работи върху морския плаж за изграждане на техническата инфраструктура по т. 1.3.3 за поставяне на преместваемите обекти по т. 1.3.2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Чрез обекта на концесията се извършват следните услуги и други стопански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1. Плажни услуги, включително предоставянето на чадъри, шезлонги и други плажни принадлежност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2. Туристически услуги за бързо хранен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3. Спортно-развлекателни услуг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Здравни и рехабилитационни услуг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5. Отдаване под наем на преместваеми обекти и съоръжения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0 години, като за първа година на концесията се приема периодът от датата на влизане в сила на концесионния договор до 31 декември същата календарна година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1. Представяне от концесионера на банковата гаранция по </w:t>
        <w:br/>
        <w:t>т. 10.1.1.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а схема за преместваемите обекти и съоръжения и одобряване на специализирани схеми за прилежащата акватория и за необходимата за използването на преместваемите обекти техническа инфраструктура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Концесията се осъществява при следните условия: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ейностите по концесията и на свързаните с тях инвестиции се осигуряват със средства, осигурени от концесионера и на негов риск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 xml:space="preserve">7.2.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color w:val="000000"/>
        </w:rPr>
        <w:t>а обекта на концесията се осигуряват: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 до и на територията му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2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очина 200 м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>7.2.5. здравно обслужване на посетителите на обекта на концесият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обслужване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8 поставяне на нормативно изискваните указателни табели с информация на обекта на концесията;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  <w:color w:val="000000"/>
        </w:rPr>
        <w:t>7.2.9. обслужване</w:t>
      </w:r>
      <w:r>
        <w:rPr>
          <w:rFonts w:cs="HebarU" w:ascii="HebarU" w:hAnsi="HebarU"/>
        </w:rPr>
        <w:t xml:space="preserve"> (обезопасяване, информационно обезпечаване, почистване, санитарно-хигиенно обслужване и предлагане туристически услуги)</w:t>
      </w:r>
      <w:r>
        <w:rPr>
          <w:rFonts w:cs="HebarU" w:ascii="HebarU" w:hAnsi="HebarU"/>
          <w:color w:val="000000"/>
        </w:rPr>
        <w:t xml:space="preserve">, съответстващо на категория „Б” съгласно </w:t>
      </w:r>
      <w:r>
        <w:rPr>
          <w:rFonts w:cs="HebarU" w:ascii="HebarU" w:hAnsi="HebarU"/>
          <w:bCs/>
        </w:rPr>
        <w:t>Наредбата за категоризиране на плажовете, п</w:t>
      </w:r>
      <w:r>
        <w:rPr>
          <w:rFonts w:cs="HebarU" w:ascii="HebarU" w:hAnsi="HebarU"/>
        </w:rPr>
        <w:t>риета с Постановление № 42 на Министерския съвет от 2005 г. (обн., ДВ, бр. 26 от 2005 г.; изм., бр. 51 от 2005 г.)</w:t>
      </w:r>
      <w:r>
        <w:rPr>
          <w:rFonts w:cs="HebarU" w:ascii="HebarU" w:hAnsi="HebarU"/>
          <w:color w:val="000000"/>
        </w:rPr>
        <w:t>;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7.2.10. достъп на хората с увреждани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опазване на обществения ред и на здравето и спокойствието на посетителите на обекта на концесият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 да експлоатира обекта на концесията, като получава приходи от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4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4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3. отдаването под наем на преместваеми обекти и съоръжения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 и да изгради необходимата за използването им техническа инфраструктура върху територията на обекта на концесията съгласно съгласуваните схеми по т. 6.2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144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144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144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2. да поддържа обекта на концесията и принадлежностите по </w:t>
        <w:br/>
        <w:t>т. 1.3;</w:t>
      </w:r>
    </w:p>
    <w:p>
      <w:pPr>
        <w:pStyle w:val="NormalWeb"/>
        <w:spacing w:before="144" w:after="0"/>
        <w:ind w:firstLine="1134"/>
        <w:jc w:val="both"/>
        <w:rPr/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достъп и безплатен достъп на гражданите до него и да постави нормативно изискваните указателни табели;</w:t>
      </w:r>
    </w:p>
    <w:p>
      <w:pPr>
        <w:pStyle w:val="BodyText2"/>
        <w:spacing w:before="144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при изработване на специализираните схеми по т. 6.2 да включи предвиждания, осигуряващи:</w:t>
      </w:r>
    </w:p>
    <w:p>
      <w:pPr>
        <w:pStyle w:val="BodyText2"/>
        <w:spacing w:before="144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1. изпълнението на условията по т. 7.2;</w:t>
      </w:r>
    </w:p>
    <w:p>
      <w:pPr>
        <w:pStyle w:val="BodyText2"/>
        <w:spacing w:before="144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2 площите за свободно разполагане на плажни принадлежности по т. 7.2.2 да бъдат равностойни на останалата площ като местоположение спрямо прилежащата акватория и равномерно разпределени по дължината на обекта на концесията;</w:t>
      </w:r>
    </w:p>
    <w:p>
      <w:pPr>
        <w:pStyle w:val="BodyText2"/>
        <w:spacing w:before="144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опазването на околната сред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5. да извърши необходимите действия за одобряване на специализираните схеми по т. 6.2 при условия и по ред, определени с концесионния догово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6. да постави преместваеми обекти и съоръжения на територията на обекта на концесията, необходими за изпълнение на условията по т. 7.2.3 – 7.2.8, и да осигури функционирането им чрез изграждане на необходимата техническа инфраструктур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извършва дължимите концесионни плаща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8. публично да оповестява цените на предоставяните услуги;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да осигури достъп на хората с увреждания до морския плаж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0. да не извършва на обекта на концесията дейности, които не са съвместими с условията по т. 7.2 и с услугите по т. 3; 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1. да изпълнява задълженията по т. 13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за срока на концесията да поддържа банкови гаранции за добро изпълнение на задълженията по концесионния договор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3. да не извършва и да не допуска извършването на незаконно строителство 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5. да не прехвърля правата и задълженията си по концесионния договор;</w:t>
      </w:r>
    </w:p>
    <w:p>
      <w:pPr>
        <w:pStyle w:val="Firstline"/>
        <w:spacing w:lineRule="auto" w:line="240" w:before="144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2.16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7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8. при прекратяване на концесионния договор да предаде на концедент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8.1. годни за експлоатация и без наличие на незаконно строителство обекта на концесията и принадлежностите по т. 1.3.3;</w:t>
      </w:r>
    </w:p>
    <w:p>
      <w:pPr>
        <w:pStyle w:val="NormalWeb"/>
        <w:spacing w:before="144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8.2. финансовата, техническата (проектната, екзекутивнат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9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8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144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3.1. право на собственост върху всички приращения върху морския плаж и прилежащата акватор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3.2. да изисква точно изпълнение на концесионните плащания и на другите задължения на концесионера по концесионния договор;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3. друго задължение, определено с концесионния договор;</w:t>
      </w:r>
    </w:p>
    <w:p>
      <w:pPr>
        <w:pStyle w:val="Firstline"/>
        <w:spacing w:lineRule="auto" w:line="240" w:before="144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 обекта на концесията и принадлежностите по  т. 1.3.3 и без наличие на незаконно строителство върху обекта на концесията;</w:t>
      </w:r>
    </w:p>
    <w:p>
      <w:pPr>
        <w:pStyle w:val="NormalWeb"/>
        <w:spacing w:before="144" w:after="0"/>
        <w:ind w:firstLine="1134"/>
        <w:jc w:val="both"/>
        <w:rPr/>
      </w:pPr>
      <w:r>
        <w:rPr>
          <w:rFonts w:cs="HebarU" w:ascii="HebarU" w:hAnsi="HebarU"/>
        </w:rPr>
        <w:t xml:space="preserve">8.3.9.2. финансовата, техническата (проектната, екзекутивнат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 по ред, определен с концесионния догово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няма право да отдава под наем територията на обекта на концесията, прилежащата му акватория или части от тях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2. има право, без това да го освобождава от отговорност по концесионния договор, да наема подизпълнители за извършване на услуги по т. 3.1-3.4 и за извършването на дейностите по т. 7.2.3 - 7.2.6 и 7.2.9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с договора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концесионерът представя банкова гаранция за цялостно изпълнение на концесионния договор в размер 10 00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всяка следваща година от срока на концесията гаранциите по т. 10.1 с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</w:t>
      </w:r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годин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1.2.2. за добро изпълнение на останалите задължения по концесионния договор в размер 10 на сто от размера на дължимото концесионно плащане за предходната годин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с концесионния договор, като неустойката за извършване и/или допускане на незаконно строителство върху обекта на концесия е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1. пет на сто от размера на дължимото концесионно плащане за съответната година за всеки незаконно построен линеен метър техническа инфраструктура и по 20 на сто от размера на дължимото концесионно плащане за съответната година за всеки незаконно построен квадратен метър застроена площ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2. пет на сто от размера на дължимото концесионно плащане за съответната година за всеки квадратен метър незаконно заета площ от преместваем обек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 и платими по банков път.</w:t>
      </w:r>
    </w:p>
    <w:p>
      <w:pPr>
        <w:pStyle w:val="BodyTextIndent2"/>
        <w:spacing w:before="60" w:after="0"/>
        <w:ind w:right="9" w:firstLine="1134"/>
        <w:rPr/>
      </w:pPr>
      <w:r>
        <w:rPr>
          <w:rFonts w:cs="HebarU" w:ascii="HebarU" w:hAnsi="HebarU"/>
          <w:szCs w:val="24"/>
        </w:rPr>
        <w:t>11.1. Размерът на дължимото за всяка календарна година концесионно плащане се определя съгласно методика, приета от Министерския съвет, въз основа на база за изчисляване в левове и на размер на отчисления от базата в проценти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2. Размерът на отчисленията от базата за изчисляване размера на концесионното плащане се определя съгласно класираната на първо място оферта, но не по-малък от 6 на сто.</w:t>
      </w:r>
    </w:p>
    <w:p>
      <w:pPr>
        <w:pStyle w:val="BodyTextIndent2"/>
        <w:spacing w:before="6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widowControl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11.3.2.1. първа вноска (авансово плащане) - до 31 май;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2.2. втора вноска - до 30 ноември.</w:t>
      </w:r>
    </w:p>
    <w:p>
      <w:pPr>
        <w:pStyle w:val="TextBodyIndent"/>
        <w:widowControl/>
        <w:spacing w:before="2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Тридесет на сто от всяка извършена от концесионера вноска на концесионното плащане се внася от министъра на регионалното развитие и благоустройството в бюджета на община Варна в едномесечен срок от плащането.</w:t>
      </w:r>
    </w:p>
    <w:p>
      <w:pPr>
        <w:pStyle w:val="TextBodyIndent"/>
        <w:widowControl/>
        <w:spacing w:before="2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нцесионерът е длъжен: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Да изпълнява посочени от компетентните държавни органи и включени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widowControl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При експлоатацията на обекта на концесията да не уврежда околната среда.</w:t>
      </w:r>
    </w:p>
    <w:p>
      <w:pPr>
        <w:pStyle w:val="TextBodyIndent"/>
        <w:widowControl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13.3. При осъществяване на дейностите по концесията да не застрашава човешкото здраве и граничещите с обекта на концесията защитени територии.</w:t>
      </w:r>
    </w:p>
    <w:p>
      <w:pPr>
        <w:pStyle w:val="Firstline"/>
        <w:spacing w:lineRule="auto" w:line="240" w:before="240" w:after="0"/>
        <w:ind w:firstLine="1134"/>
        <w:rPr/>
      </w:pPr>
      <w:r>
        <w:rPr>
          <w:rFonts w:cs="HebarU" w:ascii="HebarU" w:hAnsi="HebarU"/>
          <w:b/>
          <w:color w:val="000000"/>
        </w:rPr>
        <w:t>14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240" w:after="0"/>
        <w:ind w:firstLine="1134"/>
        <w:rPr/>
      </w:pPr>
      <w:r>
        <w:rPr>
          <w:rFonts w:cs="HebarU" w:ascii="HebarU" w:hAnsi="HebarU"/>
          <w:b/>
        </w:rPr>
        <w:t>15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договора, принадлежностите по т. 1.3.2 и 1.3.3.</w:t>
      </w:r>
    </w:p>
    <w:p>
      <w:pPr>
        <w:pStyle w:val="TextBodyIndent"/>
        <w:widowControl/>
        <w:spacing w:before="24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Определя следните изисквания, свързани с обекта на концесията:</w:t>
      </w:r>
    </w:p>
    <w:p>
      <w:pPr>
        <w:pStyle w:val="TextBodyIndent"/>
        <w:widowControl/>
        <w:spacing w:before="144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6.1. Площта и границите на обекта на концесията, определени в </w:t>
        <w:br/>
        <w:t>т. 1, могат да се изменят с допълнително споразумение към концесионния договор, ако обективно:</w:t>
      </w:r>
    </w:p>
    <w:p>
      <w:pPr>
        <w:pStyle w:val="TextBodyIndent"/>
        <w:spacing w:before="144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1.1. се променят в резултат на влязло в сила съдебно решение относно спор за собственост, или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16.1.2. се променят в резултат на влязъл в сила подробен устройствен план по чл. 18, ал. 1, т. 3 от </w:t>
      </w:r>
      <w:r>
        <w:rPr>
          <w:rFonts w:cs="HebarU" w:ascii="HebarU" w:hAnsi="HebarU"/>
          <w:szCs w:val="24"/>
          <w:lang w:val="bg-BG" w:eastAsia="bg-BG"/>
        </w:rPr>
        <w:t>Закона за устройството на Черноморското крайбрежие и специализирана схема по чл. 22, ал. 1, т. 1 от същия закон, или</w:t>
      </w:r>
    </w:p>
    <w:p>
      <w:pPr>
        <w:pStyle w:val="TextBodyIndent"/>
        <w:widowControl/>
        <w:spacing w:before="144" w:after="0"/>
        <w:ind w:firstLine="1134"/>
        <w:rPr/>
      </w:pPr>
      <w:r>
        <w:rPr>
          <w:rFonts w:cs="HebarU" w:ascii="HebarU" w:hAnsi="HebarU"/>
          <w:szCs w:val="24"/>
          <w:lang w:val="bg-BG"/>
        </w:rPr>
        <w:t>16.1.3. площта по т. 1 на обекта на концесията се промени над 10 на сто в резултат на естествени процеси, като промяната надлежно се констатира с проведен от концедента в 3 последователни години мониторинг на обекта на концесията.</w:t>
      </w:r>
    </w:p>
    <w:p>
      <w:pPr>
        <w:pStyle w:val="TextBodyIndent"/>
        <w:widowControl/>
        <w:spacing w:before="144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2. Извън случаите по т. 16.1 не може да се сключва допълнително споразумение към концесионния договор за промяна на границите и площта по т. 1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3. П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4. Принадлежностите по т. 1.3.3, които са трайно прикрепени към морския плаж,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5. В срок, определен с концесионния договор, концесионерът е длъжен да осигури за своя сметка присъединяван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онцесионерът се определя чрез открита процедур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18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 Размер на ставката за роялти (годишното концесионно плащане) с относителна тежест 40 на с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2. Предложение за процент на площите за свободно и безплатно разполагане от посетителите на плажа на плажни принадлежности с относителна тежест 15 на сто.</w:t>
      </w:r>
    </w:p>
    <w:p>
      <w:pPr>
        <w:pStyle w:val="Normal"/>
        <w:spacing w:before="6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3. Равностойност като местоположение на зоните за свободно и безплатно разполагане от посетителите на плажни принадлежности спрямо зоните за извършване на платени плажни услуги по отношение на удобство за ползване на прилежащата на плажа акватория и равномерност на разпределението на територията на морския плаж с относителна тежест </w:t>
        <w:br/>
        <w:t>10 на сто.</w:t>
      </w:r>
    </w:p>
    <w:p>
      <w:pPr>
        <w:pStyle w:val="BodyText2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color w:val="000000"/>
          <w:spacing w:val="1"/>
          <w:szCs w:val="24"/>
          <w:lang w:val="bg-BG"/>
        </w:rPr>
        <w:t xml:space="preserve">18.4. 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чество на предоставяните </w:t>
      </w:r>
      <w:r>
        <w:rPr>
          <w:rFonts w:cs="HebarU" w:ascii="HebarU" w:hAnsi="HebarU"/>
          <w:szCs w:val="24"/>
          <w:lang w:val="bg-BG"/>
        </w:rPr>
        <w:t xml:space="preserve">услуги, осигурено чрез предложените функционално решение на зоните за извършване на услугите по т. 3.1-3.4 и ландшафтноустройствени мероприятия с относителна тежест </w:t>
        <w:br/>
        <w:t>25 на сто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8.5. К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ачество</w:t>
      </w:r>
      <w:r>
        <w:rPr>
          <w:rFonts w:cs="HebarU" w:ascii="HebarU" w:hAnsi="HebarU"/>
          <w:szCs w:val="24"/>
          <w:lang w:val="bg-BG"/>
        </w:rPr>
        <w:t xml:space="preserve"> на извършваните задължителни дейности с относителна тежест 10 на с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20 000 лв. под формата на внесен депозит или банкова гаранция. 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240" w:after="0"/>
        <w:ind w:firstLine="1134"/>
        <w:jc w:val="both"/>
        <w:rPr/>
      </w:pPr>
      <w:r>
        <w:rPr>
          <w:rFonts w:cs="HebarU" w:ascii="HebarU" w:hAnsi="HebarU"/>
          <w:b/>
        </w:rPr>
        <w:t>21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0:00Z</dcterms:created>
  <dc:creator>neli</dc:creator>
  <dc:description/>
  <cp:keywords/>
  <dc:language>en-US</dc:language>
  <cp:lastModifiedBy>dbman</cp:lastModifiedBy>
  <cp:lastPrinted>2008-06-19T15:01:00Z</cp:lastPrinted>
  <dcterms:modified xsi:type="dcterms:W3CDTF">2008-06-20T07:15:00Z</dcterms:modified>
  <cp:revision>5</cp:revision>
  <dc:subject/>
  <dc:title>Р Е П У Б Л И К А   Б Ъ Л Г А Р И Я</dc:title>
</cp:coreProperties>
</file>