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smallCaps/>
          <w:szCs w:val="24"/>
        </w:rPr>
        <w:t xml:space="preserve"> услуга за </w:t>
      </w:r>
      <w:r>
        <w:rPr>
          <w:rFonts w:cs="HebarU" w:ascii="HebarU" w:hAnsi="HebarU"/>
          <w:smallCaps/>
          <w:szCs w:val="24"/>
          <w:lang w:val="ru-RU"/>
        </w:rPr>
        <w:t>морски плаж „</w:t>
      </w:r>
      <w:r>
        <w:rPr>
          <w:rFonts w:cs="HebarU" w:ascii="HebarU" w:hAnsi="HebarU"/>
          <w:smallCaps/>
          <w:szCs w:val="24"/>
        </w:rPr>
        <w:t>Св. св. Константин и Елена - юг</w:t>
      </w:r>
      <w:r>
        <w:rPr>
          <w:rFonts w:cs="HebarU" w:ascii="HebarU" w:hAnsi="HebarU"/>
          <w:smallCaps/>
          <w:szCs w:val="24"/>
          <w:lang w:val="ru-RU"/>
        </w:rPr>
        <w:t>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11, ал. 1, чл. 13, т. 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чл. 14, ал. 1</w:t>
      </w:r>
      <w:r>
        <w:rPr>
          <w:rFonts w:cs="HebarU" w:ascii="HebarU" w:hAnsi="HebarU"/>
          <w:szCs w:val="24"/>
          <w:lang w:val="bg-BG"/>
        </w:rPr>
        <w:t xml:space="preserve">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 - изключителна държавна собственост - морски плаж </w:t>
        <w:br/>
        <w:t xml:space="preserve">”Св. св. Константин и Елена - юг”, община Варна, област Варна, наричан </w:t>
        <w:br/>
        <w:t>по-нататък „обект на концесията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обособена територия, представляваща част от крайбрежната плажна ивица с площ 8923 кв. м, с дължина на бреговата линия 274,7 м и средна широчина 32,2 м при граници съгласно Акт </w:t>
        <w:br/>
        <w:t xml:space="preserve">№ 1041 от 16 април 2008 г. за поправка на Акт № 296 за изключителна държавна собственост от 8 януари 1998 г., определени с координатите на точки по чупките на границите на морския плаж в координатна система </w:t>
        <w:br/>
        <w:t xml:space="preserve">"1970 г." от № 1 до № 70, както следва: </w:t>
      </w:r>
      <w:r>
        <w:rPr>
          <w:rFonts w:cs="HebarU" w:ascii="HebarU" w:hAnsi="HebarU"/>
          <w:bCs/>
          <w:szCs w:val="24"/>
          <w:lang w:val="bg-BG"/>
        </w:rPr>
        <w:t xml:space="preserve">на север - </w:t>
      </w:r>
      <w:r>
        <w:rPr>
          <w:rFonts w:cs="HebarU" w:ascii="HebarU" w:hAnsi="HebarU"/>
          <w:szCs w:val="24"/>
          <w:lang w:val="bg-BG"/>
        </w:rPr>
        <w:t>морски плаж “Свети Илия” с граница, определена с точки от № 1 до № 3 включително; на изток – бреговата линия на Черно море с граница, определена с точки от № 3 до № 21 включително; на юг – бетонова буна и резиденция „Евксиновград” с граница, определена с точки от № 21 до № 24 включително; на запад – подпорни стени, сгради, масивни стълби и зелени площи на к. к. ”Св. св. Константин и Елена” с граница, определена с точки от № 24 до № 70 включително и точка № 1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морския плаж е площта, върху която се извършват дейностите по експлоатация на обекта на концесията, и се определя в размер 8844 кв. м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 намиращи се на западната граница на морския плаж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1. бетонова площадка с обща площ 60 кв. м, необходима за извършване на задължителните дейности на морския плаж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2. бетонови стълби с площ 19 кв. м, които са част от стълбищния подход от к.к. „Св. св. Константин и Елена”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3. подпорни стени – 214 м по дължина на границата на морския плаж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предмет на концес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Туристически услуги за бързо хран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Отдаване под наем на преместваеми обекти и съоръж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0 години, като за първа година на концесията се приема периодът от датата на влизане в сила на концесионния договор до 31 декември същата календарна годи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а схема за преместваемите обекти и съоръжения и одобряване на специализирани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color w:val="000000"/>
        </w:rPr>
        <w:t>а обекта на концесия се осигуря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2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обслужв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те указателни табели с информация на обекта на концесия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9. обслужване</w:t>
      </w:r>
      <w:r>
        <w:rPr>
          <w:rFonts w:cs="HebarU" w:ascii="HebarU" w:hAnsi="HebarU"/>
        </w:rPr>
        <w:t xml:space="preserve"> (обезопасяване, информационно обезпечаване, почистване, санитарно-хигиенно обслужване и предлагане на туристически услуги)</w:t>
      </w:r>
      <w:r>
        <w:rPr>
          <w:rFonts w:cs="HebarU" w:ascii="HebarU" w:hAnsi="HebarU"/>
          <w:color w:val="000000"/>
        </w:rPr>
        <w:t xml:space="preserve">, съответстващо на категория „Б” съгласно </w:t>
      </w:r>
      <w:r>
        <w:rPr>
          <w:rFonts w:cs="HebarU" w:ascii="HebarU" w:hAnsi="HebarU"/>
          <w:bCs/>
        </w:rPr>
        <w:t>Наредбата за категоризиране на плажовете, п</w:t>
      </w:r>
      <w:r>
        <w:rPr>
          <w:rFonts w:cs="HebarU" w:ascii="HebarU" w:hAnsi="HebarU"/>
        </w:rPr>
        <w:t>риета с Постановление № 42 на Министерския съвет от 2005 г. (обн., ДВ, бр. 26 от 2005 г.; изм., бр. 51 от 2005 г.)</w:t>
      </w:r>
      <w:r>
        <w:rPr>
          <w:rFonts w:cs="HebarU" w:ascii="HebarU" w:hAnsi="HebarU"/>
          <w:color w:val="000000"/>
        </w:rPr>
        <w:t>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7.2.10. достъп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 съгласно съгласуваните схеми по т. 6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и безплатен достъп на гражданите до него и да постави нормативно изискваните указателни табели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2.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постави преместваеми обекти и съоръжения на територията на обект на концесията, необходими за изпълнение на условията по т. 7.2.3 –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0. да не извършва на обекта на концесията дейности, които не са съвместими с условията по т. 7.2 и с услугите по т. 3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да не извършва и да не допуска извършването 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7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8.2. финансовата, техническата (проектната, екзекутивнат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морския плаж и прилежащата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по  т. 1.3.3 и без наличие на незаконно строителство върху обекта на концес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та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, да наема подизпълнители за извършване на услуги по т. 3.1-3.4 и за извършването на дейностите по т. 7.2.3-7.2.6 и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1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/или допускане на незаконно строителство върху обекта на концесия 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1. пет на сто от размера на дължимото концесионно плащане за съответната година за всеки незаконно построен линеен метър техническа инфраструктура и по 20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2. пет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размера на концесионното плащане се определя съгласно класираната на първо място оферта, но не по-малък от 6 на с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(авансово плащане) - до 31 май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до 30 ноемвр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Тридесет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Варна в едномесечен срок от плащанет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3.3. При осъществяване на дейностите по концесията да не застрашава човешкото здраве и граничещите с обекта на концесията защитени територии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6.1. Площта и границите на обекта на концесията, определени в </w:t>
        <w:br/>
        <w:t>т. 1, могат да се изменят с допълнително споразумение към концесионния договор, ако обективно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1.2. се променят в резултат на влязъл в сила подробен устройствен план по чл. 18, ал. 1, т. 3 от </w:t>
      </w:r>
      <w:r>
        <w:rPr>
          <w:rFonts w:cs="HebarU" w:ascii="HebarU" w:hAnsi="HebarU"/>
          <w:szCs w:val="24"/>
          <w:lang w:val="bg-BG" w:eastAsia="bg-BG"/>
        </w:rPr>
        <w:t>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6.1.3. площта по т. 1 на обекта на концесията се промени над </w:t>
        <w:br/>
        <w:t>10 на сто в резултат на естествени процеси, като промяната надлежно се констатира с проведен от концедента в 3 последователни години мониторинг на обект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И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5. В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 Предложение за процент на площите за свободно и безплатно 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3. Р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на разпределението на територията на морския плаж с относителна тежест </w:t>
        <w:br/>
        <w:t>1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 xml:space="preserve">18.4.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чество на предоставяните </w:t>
      </w:r>
      <w:r>
        <w:rPr>
          <w:rFonts w:cs="HebarU" w:ascii="HebarU" w:hAnsi="HebarU"/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-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5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ачество</w:t>
      </w:r>
      <w:r>
        <w:rPr>
          <w:rFonts w:cs="HebarU" w:ascii="HebarU" w:hAnsi="HebarU"/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20 000 лв. под формата на внесен депозит или банкова гаранц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4:00Z</dcterms:created>
  <dc:creator>boni</dc:creator>
  <dc:description/>
  <cp:keywords/>
  <dc:language>en-US</dc:language>
  <cp:lastModifiedBy>dbman</cp:lastModifiedBy>
  <cp:lastPrinted>2008-06-19T15:24:00Z</cp:lastPrinted>
  <dcterms:modified xsi:type="dcterms:W3CDTF">2008-06-20T07:17:00Z</dcterms:modified>
  <cp:revision>5</cp:revision>
  <dc:subject/>
  <dc:title>Р Е П У Б Л И К А   Б Ъ Л Г А Р И Я</dc:title>
</cp:coreProperties>
</file>