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юн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b w:val="false"/>
          <w: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откриване на процедура за предоставяне на концесия за услуга за морски плаж „Св. св. Константин и Елена - север”, 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1, ал. 1, чл. 13, т. 1, чл. 14, ал. 1 и чл. 39, ал. 2 от Закона за концесиите във връзка с чл. 6, ал. 3 и чл. 7, ал. 1 от Закона за устройството на Черноморското крайбрежие и мотивирано предложение на министъра на регионалното развитие и благоустройството и обосновката към нег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за предоставяне на концесия за услуга за обект - изключителна държавна собственост - морски плаж </w:t>
        <w:br/>
        <w:t>”Св. св. Константин и Елена - север”, община Варна, област Варна, наричан по-нататък „обект на концесията”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Обектът на концесията е обособена територия, представляваща част от крайбрежната плажна ивица с площ 5815 кв. м, с дължина на бреговата линия 158,8 м и средна широчина 32,7 м при граници съгласно Акт </w:t>
        <w:br/>
        <w:t xml:space="preserve">№ 1043 от 16 април 2008 г. за поправка на Акт № 295 за изключителна държавна собственост от 8 януари 1998 г., определени с координатите на точки по чупките на границите на морския плаж в координатна система </w:t>
        <w:br/>
        <w:t xml:space="preserve">"1970 г." от № 1 до № 42 включително, както следва: </w:t>
      </w:r>
      <w:r>
        <w:rPr>
          <w:rFonts w:cs="HebarU" w:ascii="HebarU" w:hAnsi="HebarU"/>
          <w:bCs/>
          <w:szCs w:val="24"/>
          <w:lang w:val="bg-BG"/>
        </w:rPr>
        <w:t xml:space="preserve">на север - </w:t>
      </w:r>
      <w:r>
        <w:rPr>
          <w:rFonts w:cs="HebarU" w:ascii="HebarU" w:hAnsi="HebarU"/>
          <w:szCs w:val="24"/>
          <w:lang w:val="bg-BG"/>
        </w:rPr>
        <w:t>морски плаж “Сахара І” с граница, определена с точки № 1 и № 2; на изток – бреговата линия на Черно море с граница, определена с точки от № 2 до № 11 включително; на юг – морски плаж “Сахара ІІ” с граница, определена с точки от № 11 до № 13 включително; на запад – части от бетонови площадки, басейн и алеи на хотел „Азалия” с граница, определена с точки от № 13 до № 42 включително и точка № 1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Активната плажна площ на морския плаж е площта, върху която се извършват дейностите по експлоатация на обекта на концесията, и съвпада с площта по т. 1.1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ъм обекта на концесията са включени и следните принадлежности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1. прилежащата на морския плаж акватория с широчина 200 м, измерена от източната граница на морския плаж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3.2. преместваемите обекти и съоръжения, поставени и които ще бъдат поставени върху морския плаж, необходими за здравното и за санитарно-хигиенното обслужване, за водноспасителната и за спортно-развлекателната дейност, за осигуряване на бързото хранене на посетителите и за поддържането на морския плаж, определени с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3. елементите на техническата инфраструктура, които ще бъдат изградени върху морския плаж, необходими за използването на преместваемите обекти и съоръжения по т. 1.3.2, определени с концесионния договор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за предмет на концесият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то и поддържането със средства, осигурени от концесионера и на негов риск, на обекта на концесия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строителни и монтажни работи върху морския плаж за изграждане на техническата инфраструктура по т. 1.3.3 за поставяне на преместваемите обекти по т. 1.3.2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Чрез обекта на концесията се извършват следните услуги и други стопански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Плажни услуги, включително предоставянето на чадъри, шезлонги и други плажни принадлеж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Туристически услуги за бързо хране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5. Отдаване под наем на преместваеми обекти и съоръжен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максимален срок на концесията 10 години, като за първа година на концесията се приема периодът от датата на влизане в сила на концесионния договор до 31 декември същата календарна годин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а схема за преместваемите обекти и съоръжения и одобряване на специализирани схеми за прилежащата акватория и за необходимата за използването на преместваемите обекти техническа инфраструктур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ейностите по концесията и на свързаните с тях инвестиции се осигуряват със средства, осигурени от концесионера и на негов риск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7.2. </w:t>
      </w:r>
      <w:r>
        <w:rPr>
          <w:rFonts w:cs="HebarU" w:ascii="HebarU" w:hAnsi="HebarU"/>
        </w:rPr>
        <w:t>Н</w:t>
      </w:r>
      <w:r>
        <w:rPr>
          <w:rFonts w:cs="HebarU" w:ascii="HebarU" w:hAnsi="HebarU"/>
          <w:color w:val="000000"/>
        </w:rPr>
        <w:t>а обекта на концесия се осигуряват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достъп на посетителите до и на територията му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2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та акватория с широчина 200 м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5. здравно обслужване на посетителите на обекта на концесия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обслужване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2.7. поддържане на обекта на концесия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8. поставяне на нормативно изискваните указателни табели с информация на обекта на концесият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2.9. обслужване</w:t>
      </w:r>
      <w:r>
        <w:rPr>
          <w:rFonts w:cs="HebarU" w:ascii="HebarU" w:hAnsi="HebarU"/>
        </w:rPr>
        <w:t xml:space="preserve"> (обезопасяване, информационно обезпечаване, почистване, санитарно-хигиенно обслужване и предлагане туристически услуги)</w:t>
      </w:r>
      <w:r>
        <w:rPr>
          <w:rFonts w:cs="HebarU" w:ascii="HebarU" w:hAnsi="HebarU"/>
          <w:color w:val="000000"/>
        </w:rPr>
        <w:t xml:space="preserve">, съответстващо на категория „Б” съгласно </w:t>
      </w:r>
      <w:r>
        <w:rPr>
          <w:rFonts w:cs="HebarU" w:ascii="HebarU" w:hAnsi="HebarU"/>
          <w:bCs/>
        </w:rPr>
        <w:t>Наредбата за категоризиране на плажовете, п</w:t>
      </w:r>
      <w:r>
        <w:rPr>
          <w:rFonts w:cs="HebarU" w:ascii="HebarU" w:hAnsi="HebarU"/>
        </w:rPr>
        <w:t>риета с Постановление № 42 на Министерския съвет от 2005 г. (обн., ДВ, бр. 26 от 2005 г.; изм., бр. 51 от 2005 г.)</w:t>
      </w:r>
      <w:r>
        <w:rPr>
          <w:rFonts w:cs="HebarU" w:ascii="HebarU" w:hAnsi="HebarU"/>
          <w:color w:val="000000"/>
        </w:rPr>
        <w:t>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7.2.10. достъп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опазване на обществения ред и на здравето и спокойствието на посетителите на обект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3. отдаването под наем на преместваеми обекти и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 и да изгради необходимата за използването им техническа инфраструктура върху територията на обекта на концесията съгласно съгласуваните схеми по т. 6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2. да поддържа обекта на концесията и принадлежностите по </w:t>
        <w:br/>
        <w:t>т. 1.3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та, като осигури свободен достъп и безплатен достъп на гражданите до него и да постави нормативно изискваните указателни табели;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при изработване на специализираните схеми по т. 6.2 да включи предвиждания, осигуряващи: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2. площите за свободно разполагане на плажни принадлежности по т. 7.2.2 да бъдат равностойни на останалата площ като местоположение спрямо прилежащата акватория и равномерно разпределени по дължината на обекта на концесията;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извърши необходимите действия за одобряване на специализираните схеми по т. 6.2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 да постави преместваеми обекти и съоръжения на територията на обект на концесията, необходими за изпълнение на условията по т. 7.2.3 – 7.2.8, и да осигури функционирането им чрез изграждане на необходимата техническ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вършва дължимите концесионни плащ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8. публично да оповестява цените на предоставяните услуг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осигури достъп на хората с увреждания до морския пл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да не извършва на обекта на концесията дейности, които не са съвместими с условията по т. 7.2 и с услугите по т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изпълнява задълженията по т. 1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да не извършва и да не допуска извършването на незаконно строителство и поставянето на неодобрени преместваеми обекти и съоръжения върху обекта на концесията и прилежащата му аквато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5. да не прехвърля правата и задълженията си по концесионния договор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2.16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7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8. при прекратяване на концесионния договор да предаде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8.1. годни за експлоатация и без наличие на незаконно строителство обекта на концесията и принадлежностите по т. 1.3.3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8.2. финансовата, техническата (проектна, екзекутивна) и друга документация и информация, свързани с обекта на концесията и с неговата експлоат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8.3.1. право на собственост върху всички приращения върху морския плаж и прилежащата аквато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3.2. да изисква точно изпълнение на концесионните плащания и на другите задължения на концесионер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3. друго задължение, определено с концесионния договор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9.1. годни за експлоатация обекта на концесията и принадлежностите по т. 1.3.3 и без наличие на незаконно строителство върху обекта на конце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3.9.2. финансовата, техническата (проектната, екзекутивнат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 по ред, определен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Няма право да отдава под наем територията на обекта на концесията, прилежащата му акватория или части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концесионния договор, да наема подизпълнители за извършване на услуги по т. 3.1-3.4 и за извършването на дейностите по т. 7.2.3-7.2.6 и 7.2.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с договора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концесионерът представя банкова гаранция за цялостно изпълнение на концесионния договор в размер 1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 </w:t>
      </w:r>
      <w:bookmarkStart w:id="0" w:name="OLE_LINK2"/>
      <w:bookmarkStart w:id="1" w:name="OLE_LINK1"/>
      <w:r>
        <w:rPr>
          <w:rFonts w:cs="HebarU" w:ascii="HebarU" w:hAnsi="HebarU"/>
          <w:szCs w:val="24"/>
          <w:lang w:val="bg-BG"/>
        </w:rPr>
        <w:t>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1. за изпълнение на годишното концесионно плащане в размер 50 на сто от размера на дължимото концесионно плащане за предходната</w:t>
      </w:r>
      <w:bookmarkEnd w:id="0"/>
      <w:bookmarkEnd w:id="1"/>
      <w:r>
        <w:rPr>
          <w:rFonts w:cs="HebarU" w:ascii="HebarU" w:hAnsi="HebarU"/>
          <w:szCs w:val="24"/>
          <w:lang w:val="bg-BG"/>
        </w:rPr>
        <w:t xml:space="preserve">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в размер 1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2. Концесионерът дължи неустойки при неизпълнение, включително за извършване и/или допускане на незаконно строителство върху обекта на концесията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, като неустойката за извършване и/или допускане на незаконно строителство върху обекта на концесия 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1. пет на сто от размера на дължимото концесионно плащане за съответната година за всеки незаконно построен линеен метър техническа инфраструктура и по 20 на сто от размера на дължимото концесионно плащане за съответната година за всеки незаконно построен квадратен метър застроена пл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2. пет на сто от размера на дължимото концесионно плащане за съответната година за всеки квадратен метър незаконно заета площ от преместваем об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 и платими по банков път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11.1. Размерът на дължимото за всяка календарна година концесионно плащане се определя съгласно методика, приета от Министерския съвет, въз основа на база за изчисляване в левове и на размер на отчисления от базата в проценти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2. Размерът на отчисленията от базата за изчисляване размера на концесионното плащане се определя съгласно класираната на първо място оферта, но не по-малък от 6 на сто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1.3.2.1. първа вноска (авансово плащане) - до 31 май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2. втора вноска - до 30 ноемвр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Тридесет на сто от всяка извършена от концесионера вноска на концесионното плащане се внася от министъра на регионалното развитие и благоустройството в бюджета на община Варна в едномесечен срок от плащането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Концесионерът е длъжен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При експлоатацията на обекта на концесията да не уврежда околната сред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3.3. При осъществяване на дейностите по концесията да не застрашава човешкото здраве и граничещите с обекта на концесия защитени територи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от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15.</w:t>
      </w:r>
      <w:r>
        <w:rPr>
          <w:rFonts w:cs="HebarU" w:ascii="HebarU" w:hAnsi="HebarU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3.2 и 1.3.3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6.1. Площта и границите на обекта на концесията, определени в </w:t>
        <w:br/>
        <w:t>т. 1, могат да се изменят с допълнително споразумение към концесионния договор, ако обективно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6.1.1. се променят в резултат на влязло в сила съдебно решение относно спор за собственост,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1.2. се променят в резултат на влязъл в сила подробен устройствен план по чл. 18, ал. 1, т. 3 от </w:t>
      </w:r>
      <w:r>
        <w:rPr>
          <w:rFonts w:cs="HebarU" w:ascii="HebarU" w:hAnsi="HebarU"/>
          <w:szCs w:val="24"/>
          <w:lang w:val="bg-BG" w:eastAsia="bg-BG"/>
        </w:rPr>
        <w:t>Закона за устройството на Черноморското крайбрежие и специализирана схема по чл. 22, ал. 1, т. 1 от същия закон, или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6.1.3. площта по т. 1 на обекта на концесията се промени над 10 на сто в резултат на естествени процеси, като промяната надлежно се констатира с проведен от концедента в 3 последователни години мониторинг на обекта на концесият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2. Извън случаите по т. 16.1 не може да се сключва допълнително споразумение към концесионния договор за промяна на границите и площ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3. П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4. Принадлежностите по т. 1.3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5. В срок, определен с концесионния договор, концесионерът е длъжен да осигури за своя сметка присъединяване на техническата инфраструктура по т. 1.3.3 към съответните общи мреж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онцесионерът се определя чрез открита процедура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18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1. Размер на ставката за роялти (годишното концесионно плащане) с относителна тежест 4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2. Предложение за процент на площите за свободно и безплатно разполагане от посетителите на плажа на плажни принадлежности с относителна тежест 15 на сто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3. Равностойност като местоположение на зоните за свободно и безплатно разполагане от посетителите на плажни принадлежности спрямо зоните за извършване на платени плажни услуги по отношение на удобство за ползване на прилежащата на плажа акватория и равномерност на разпределението на територията на морския плаж с относителна тежест </w:t>
        <w:br/>
        <w:t>1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color w:val="000000"/>
          <w:spacing w:val="1"/>
          <w:szCs w:val="24"/>
          <w:lang w:val="bg-BG"/>
        </w:rPr>
        <w:t>18.4. К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ачество на предоставяните </w:t>
      </w:r>
      <w:r>
        <w:rPr>
          <w:rFonts w:cs="HebarU" w:ascii="HebarU" w:hAnsi="HebarU"/>
          <w:szCs w:val="24"/>
          <w:lang w:val="bg-BG"/>
        </w:rPr>
        <w:t xml:space="preserve">услуги, осигурено чрез предложените функционално решение на зоните за извършване на услугите по т. 3.1-3.4 и ландшафтноустройствени мероприятия с относителна тежест </w:t>
        <w:br/>
        <w:t>25 на ст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18.5. К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ачество</w:t>
      </w:r>
      <w:r>
        <w:rPr>
          <w:rFonts w:cs="HebarU" w:ascii="HebarU" w:hAnsi="HebarU"/>
          <w:szCs w:val="24"/>
          <w:lang w:val="bg-BG"/>
        </w:rPr>
        <w:t xml:space="preserve"> на извършваните задължителни дейности с относителна тежест 1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50 000 лв. под формата на внесен депозит или банкова гаранция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1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26:00Z</dcterms:created>
  <dc:creator>boni</dc:creator>
  <dc:description/>
  <cp:keywords/>
  <dc:language>en-US</dc:language>
  <cp:lastModifiedBy>dbman</cp:lastModifiedBy>
  <cp:lastPrinted>2008-06-19T15:26:00Z</cp:lastPrinted>
  <dcterms:modified xsi:type="dcterms:W3CDTF">2008-06-20T07:18:00Z</dcterms:modified>
  <cp:revision>4</cp:revision>
  <dc:subject/>
  <dc:title>Р Е П У Б Л И К А   Б Ъ Л Г А Р И Я</dc:title>
</cp:coreProperties>
</file>