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smallCaps/>
          <w:szCs w:val="24"/>
        </w:rPr>
        <w:t xml:space="preserve"> услуга за </w:t>
      </w:r>
      <w:r>
        <w:rPr>
          <w:rFonts w:cs="HebarU" w:ascii="HebarU" w:hAnsi="HebarU"/>
          <w:smallCaps/>
          <w:szCs w:val="24"/>
          <w:lang w:val="ru-RU"/>
        </w:rPr>
        <w:t>морски плаж „Албена”, община Балчик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11, ал. 1, чл. 13, т. 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чл. 14, ал. 1</w:t>
      </w:r>
      <w:r>
        <w:rPr>
          <w:rFonts w:cs="HebarU" w:ascii="HebarU" w:hAnsi="HebarU"/>
          <w:szCs w:val="24"/>
          <w:lang w:val="bg-BG"/>
        </w:rPr>
        <w:t xml:space="preserve"> и чл. 39, ал. 2 от Закона за концесиите във връзка с чл. 6, ал. 3 и чл. 7, ал. 1 от Закона за устройството на Черноморското крайбрежие и мотивирано предложение на министъра на регионалното развитие и благоустройството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за предоставяне на концесия за услуга за обект - изключителна държавна собственост - морски плаж ”Албена”, община Балчик, област Добрич, наричан по-нататък „обект на концесията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обособена територия, представляваща част от крайбрежната плажна ивица с площ 163 084 кв. м, с дължина на бреговата линия 2460 м и средна широчина на морския плаж 66 м при граници съгласно Акт № 1042 от 16 април 2008 г. за поправка на Акт за изключителна държавна собственост № 271 от 15 декември 1997 г., определени с координатите на точките по чупките на границата в координатна система „1970” от № 1 до № 137 включително, както следва: </w:t>
      </w:r>
      <w:r>
        <w:rPr>
          <w:rFonts w:cs="HebarU" w:ascii="HebarU" w:hAnsi="HebarU"/>
          <w:bCs/>
          <w:szCs w:val="24"/>
          <w:lang w:val="bg-BG"/>
        </w:rPr>
        <w:t xml:space="preserve">на север - </w:t>
      </w:r>
      <w:r>
        <w:rPr>
          <w:rFonts w:cs="HebarU" w:ascii="HebarU" w:hAnsi="HebarU"/>
          <w:szCs w:val="24"/>
          <w:lang w:val="bg-BG"/>
        </w:rPr>
        <w:t xml:space="preserve">морски плаж “Моби Дик” с граница, определена с точки № 136, № 137 и № 1; на изток - Черно море с граница, определена с точки от № 1 до № 65; на юг – плажна ивица, представляваща защитена територия, с граница, определена с точки </w:t>
        <w:br/>
        <w:t xml:space="preserve">№ 65 и № 66; на запад – поддържан резерват “Балтата” и курортен комплекс „Албена” с граница определена с точки от № 66 до № 136 включително.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Активната плажна площ на морския плаж е площта, върху която се извършват дейностите по експлоатация на обекта на концесията, и е с площ 162 766 кв. м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на морския плаж акватория с широчина 200 м, измерена от източната граница на морския плаж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3.2. преместваемите обекти и съоръжения,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на бързото хранене на посетителите и за поддържането на морския плаж, определени с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1.3.2, определени с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 намиращи се на западната граница на морския плаж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1 бетонови площадки с обща площ 54 кв. м, необходими за извършване на задължителните дейности на морския плаж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2. душови площадки с обща площ 111 кв. м и преоблекални на бетонова основа с обща площ 18 кв. м, необходими за извършване на задължителните дейности на морския плаж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предмет на концесия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то и поддържането със средства, осигурени от концесионера и на негов риск, на обекта на конце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строителни и монтажни работи върху морския плаж за изграждане на техническата инфраструктура по т. 1.3.3 за поставяне на преместваемите обекти по т. 1.3.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Чрез обекта на концесията се извършват следните услуги и други стопанск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Туристически услуги за бързо хран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5. Отдаване под наем на преместваеми обекти и съоръж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0 години, като за първа година на концесията се приема периодът от датата на влизане в сила на концесионния договор до 31 декември същата календарна годи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а схема за преместваемите обекти и съоръжения и одобряване на специализирани схеми за прилежащата акватория и за необходимата за използването на преместваемите обекти техническа инфраструктур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ейностите по концесията и на свързаните с тях инвестиции се осигуряват със средства, осигурени от концесионера и на негов риск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color w:val="000000"/>
        </w:rPr>
        <w:t>а обекта на концесия се осигуря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 до и на територията му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2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5. здравн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обслужв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8 поставяне на нормативно изискваните указателни табели с информация на обекта на концесия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9. обслужване</w:t>
      </w:r>
      <w:r>
        <w:rPr>
          <w:rFonts w:cs="HebarU" w:ascii="HebarU" w:hAnsi="HebarU"/>
        </w:rPr>
        <w:t xml:space="preserve"> (обезопасяване, информационно обезпечаване, почистване, санитарно-хигиенно обслужване и предлагане на туристически услуги)</w:t>
      </w:r>
      <w:r>
        <w:rPr>
          <w:rFonts w:cs="HebarU" w:ascii="HebarU" w:hAnsi="HebarU"/>
          <w:color w:val="000000"/>
        </w:rPr>
        <w:t xml:space="preserve">, съответстващо на категория „А” съгласно </w:t>
      </w:r>
      <w:r>
        <w:rPr>
          <w:rFonts w:cs="HebarU" w:ascii="HebarU" w:hAnsi="HebarU"/>
          <w:bCs/>
        </w:rPr>
        <w:t>Наредбата за категоризиране на плажовете, п</w:t>
      </w:r>
      <w:r>
        <w:rPr>
          <w:rFonts w:cs="HebarU" w:ascii="HebarU" w:hAnsi="HebarU"/>
        </w:rPr>
        <w:t>риета с Постановление № 42 на Министерския съвет от 2005 г. (обн., ДВ, бр. 26 от 2005 г.; изм., бр. 51 от 2005 г.)</w:t>
      </w:r>
      <w:r>
        <w:rPr>
          <w:rFonts w:cs="HebarU" w:ascii="HebarU" w:hAnsi="HebarU"/>
          <w:color w:val="000000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остъп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опазване на обществения ред и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3. отдаването под наем на преместваеми обекти 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 и да изгради необходимата за използването им техническа инфраструктура върху територията на обекта на концесията съгласно съгласуваните схеми по т. 6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3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и безплатен достъп на гражданите до него, и да постави нормативно изискваните указателни табели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да включи предвиждания, осигуряващи: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2. площите за свободно разполагане на плажни принадлежности по т. 7.2.2 да бъдат равностойни на останалата площ като местоположение спрямо прилежащата акватория и равномерно разпределени по дължината на обекта на концесия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и необходимите действия за одобряване на специализираните схеми по т. 6.2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постави преместваеми обекти и съоръжения на територията на обекта на концесията, необходими за изпълнение на условията по т. 7.2.3 – 7.2.8, и да осигури функционирането им чрез изграждане на необходимата техническ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ва дължимите концесионни 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8. публично да оповестява цените на предоставяните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осигури достъп на хората с увреждания до морския пл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0. да не извършва на обекта на концесията дейности, които не са съвместими с условията по т. 7.2 и с услугите по т. 3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изпълнява задълженията по т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да не извършва и да не допуска извършването на незаконно строителство 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6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7. периодично да отчита изпълнението на концесионния договор и да осигурява информация, документ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при прекратяване на концесионния договор да предаде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1. годни за експлоатация и без наличие на незаконно строителство обекта на концесията и принадлежностите по т. 1.3.3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18.2. финансовата, техническата (проектната, екзекутивнат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морския плаж и прилежащата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2. да изисква точно изпълнение на концесионните плащания и на другите задължения на концесионер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3. друго задължение, определено с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 обекта на концесията и принадлежностите по  т. 1.3.3 и без наличие на незаконно строителство върху обекта на концес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3.9.2. финансовата, техническата (проектната, екзекутивнат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та, прилежащата му акватория или части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, да наема подизпълнители за извършване на услуги по т. 3.1 - 3.4 и за извършването на дейностите по т. 7.2.3 - 7.2.6 и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концесионерът представя банкова гаранция за цялостно изпълнение на концесионния договор в размер 2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1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, като неустойката за извършване и/или допускане на незаконно строителство върху обекта на концесия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1. 0,5 на сто от размера на дължимото концесионно плащане за съответната година за всеки незаконно построен линеен метър техническа инфраструктура и по 5 на сто от размера на дължимото концесионно плащане за съответната година за всеки незаконно построен квадратен метър застроен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2. 0,5 на сто от размера на дължимото концесионно плащане за съответната година за всеки квадратен метър незаконно заета площ от преместваем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 и платими по банков път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11.1. Размерът на дължимото за всяка календарна година концесионно плащане се определя съгласно методика, приета от Министерския съвет, въз основа на база за изчисляване в левове и на размер на отчисления от базата в проценти.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размера на концесионното плащане се определя съгласно класираната на първо място оферта, но не по-малък от 9 на сто.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(авансово плащане) - до 31 май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до 30 ноемвр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Тридесет на сто от всяка извършена от концесионера вноска на концесионното плащане се внася от министъра на регионалното развитие и благоустройството в бюджета на община Балчик в едномесечен срок от плащането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3.3. При осъществяване на дейностите по концесията да не застрашава човешкото здраве и граничещите с обекта на концесията защитени територ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 и 1.3.3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6.1. Площта и границите на обекта на концесията, определени в </w:t>
        <w:br/>
        <w:t>т. 1, могат да се изменят с допълнително споразумение към концесионния договор, ако обективно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1. се променят в резултат на влязло в сила съдебно решение относно спор за собственост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1.2. се променят в резултат на влязъл в сила подробен устройствен план по чл. 18, ал. 1, т. 3 от </w:t>
      </w:r>
      <w:r>
        <w:rPr>
          <w:rFonts w:cs="HebarU" w:ascii="HebarU" w:hAnsi="HebarU"/>
          <w:szCs w:val="24"/>
          <w:lang w:val="bg-BG" w:eastAsia="bg-BG"/>
        </w:rPr>
        <w:t>Закона за устройството на Черноморското крайбрежие и специализирана схема по чл. 22, ал. 1, т. 1 от същия закон, или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3. площта по т. 1 на обекта на концесията  се промени над 10 на сто в резултат на естествени процеси, като промяната надлежно се констатира с проведен от концедента в три последователни години мониторинг на обекта на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Извън случаите по т. 16.1 не може да се сключва допълнително споразумение към концесионния договор за промяна на границите и площ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5. В срок, определен с концесионния договор, концесионерът е длъжен да осигури за своя сметка присъединяван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2. Предложение за процент на площите за свободно и безплатно разполагане от посетителите на плажа на плажни принадлежности с относителна тежест 1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3. Равностойност като местоположение на зоните за свободно и безплатно разполагане от посетителите на плажни принадлежности спрямо зоните за извършване на платени плажни услуги по отношение на удобство за ползване на прилежащата на плажа акватория и равномерност на разпределението на територията на морския плаж с относителна тежест </w:t>
        <w:br/>
        <w:t>1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color w:val="000000"/>
          <w:spacing w:val="1"/>
          <w:szCs w:val="24"/>
          <w:lang w:val="bg-BG"/>
        </w:rPr>
        <w:t>18.4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чество на предоставяните </w:t>
      </w:r>
      <w:r>
        <w:rPr>
          <w:rFonts w:cs="HebarU" w:ascii="HebarU" w:hAnsi="HebarU"/>
          <w:szCs w:val="24"/>
          <w:lang w:val="bg-BG"/>
        </w:rPr>
        <w:t xml:space="preserve">услуги, осигурено чрез предложените функционално решение на зоните за извършване на услугите по т. 3.1 - 3.4 и ландшафтноустройствени мероприятия с относителна тежест </w:t>
        <w:br/>
        <w:t>25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5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ачество</w:t>
      </w:r>
      <w:r>
        <w:rPr>
          <w:rFonts w:cs="HebarU" w:ascii="HebarU" w:hAnsi="HebarU"/>
          <w:szCs w:val="24"/>
          <w:lang w:val="bg-BG"/>
        </w:rPr>
        <w:t xml:space="preserve"> на извършваните задължителни дейности с относителна тежест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200 000 лв. под формата на внесен депозит или банкова гаранц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1:00Z</dcterms:created>
  <dc:creator>boni</dc:creator>
  <dc:description/>
  <cp:keywords/>
  <dc:language>en-US</dc:language>
  <cp:lastModifiedBy>dbman</cp:lastModifiedBy>
  <cp:lastPrinted>2008-06-19T15:21:00Z</cp:lastPrinted>
  <dcterms:modified xsi:type="dcterms:W3CDTF">2008-06-20T07:20:00Z</dcterms:modified>
  <cp:revision>4</cp:revision>
  <dc:subject/>
  <dc:title>Р Е П У Б Л И К А   Б Ъ Л Г А Р И Я</dc:title>
</cp:coreProperties>
</file>