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откриване на процедура за предоставяне на концесия за</w:t>
      </w:r>
      <w:r>
        <w:rPr>
          <w:rFonts w:cs="HebarU" w:ascii="HebarU" w:hAnsi="HebarU"/>
          <w:smallCaps/>
          <w:szCs w:val="24"/>
        </w:rPr>
        <w:t xml:space="preserve"> услуга за </w:t>
      </w:r>
      <w:r>
        <w:rPr>
          <w:rFonts w:cs="HebarU" w:ascii="HebarU" w:hAnsi="HebarU"/>
          <w:smallCaps/>
          <w:szCs w:val="24"/>
          <w:lang w:val="ru-RU"/>
        </w:rPr>
        <w:t>морски плаж „</w:t>
      </w:r>
      <w:r>
        <w:rPr>
          <w:rFonts w:cs="HebarU" w:ascii="HebarU" w:hAnsi="HebarU"/>
          <w:smallCaps/>
          <w:szCs w:val="24"/>
        </w:rPr>
        <w:t>Елените</w:t>
      </w:r>
      <w:r>
        <w:rPr>
          <w:rFonts w:cs="HebarU" w:ascii="HebarU" w:hAnsi="HebarU"/>
          <w:smallCaps/>
          <w:szCs w:val="24"/>
          <w:lang w:val="ru-RU"/>
        </w:rPr>
        <w:t>”, община Несебър, област Бургас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Изменено от Решение № 46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11, ал. 1, чл. 13, т. 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чл. 14, ал. 1</w:t>
      </w:r>
      <w:r>
        <w:rPr>
          <w:rFonts w:cs="HebarU" w:ascii="HebarU" w:hAnsi="HebarU"/>
          <w:szCs w:val="24"/>
          <w:lang w:val="bg-BG"/>
        </w:rPr>
        <w:t xml:space="preserve">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”Елените”, община Несебър, област Бургас, наричан по-нататък „обект на концесията”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24 616 кв. м, с дължина на бреговата линия 883 м и средна широчина на морския плаж 28 м при граници съгласно Акт № 1049 от 23 април 2008 г. за поправка на Акт № 367 за изключителна държавна собственост от 28 април 1998 г., определени с координатите на точките по чупките на границата в координатна система „1970” от № 1 до № 115 включително, както следва: на север - ваканционно селище „Елените” с граница, определена с точки от № 1 до № 77 включително, на изток - пясъчна ивица с граница, определена с точки № 77 и № 78; на юг - бреговата линия с Черно море с граница, определена с точки от № 78 до </w:t>
        <w:br/>
        <w:t>№ 115 включително; на запад – морски плаж „Козлука” с граница, определена с точки № 115 и № 1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е площта, върху която се извършват дейностите по експлоатация на обекта на концесията и е в размер 24 562 кв. м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южната граница на морския плаж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н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намиращи се на северната граница на морския плаж бетонови стълби с обща площ 5 кв. м, които са част от стълбищния подход от в.с. „Елените”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5. бетонови подпорни стени с обща дължина 830 м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Определя максимален срок на концесията 10 години. Началният срок на концесията е 1 януари на годината, следваща сключването на концесионния договор, а крайният срок – 31 декември на годината, в която изтича срокът на договор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/Отм. от Решение № 46 от 2009 г./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Концесионният договор се прекратява, без нито една от страните да дължи предизвестие и обезщетение на другата страна, ако в едномесечен срок от сключването му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Концесионерът не представи банковата гаранция по т. 10.1.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6.2. Министърът на регионалното развитие и благоустройството не съгласува специализираната схема за преместваемите обекти и съоръжения и не одобри специализираните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 се осигуряват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ползване на </w:t>
      </w:r>
      <w:r>
        <w:rPr>
          <w:rFonts w:cs="HebarU" w:ascii="HebarU" w:hAnsi="HebarU"/>
          <w:color w:val="000000"/>
        </w:rPr>
        <w:t xml:space="preserve">не по-малко от 5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7.2.8.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000000"/>
        </w:rPr>
        <w:t>поставяне на указателни табели със схеми на отделните зони и условията на концесият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color w:val="000000"/>
        </w:rPr>
        <w:t>7.2.9. обслужване</w:t>
      </w:r>
      <w:r>
        <w:rPr>
          <w:rFonts w:cs="HebarU" w:ascii="HebarU" w:hAnsi="HebarU"/>
        </w:rPr>
        <w:t xml:space="preserve"> (обезопасяване, информационно обезпечаване, почистване, санитарно-хигиенно обслужване и предлагане на туристически услуги)</w:t>
      </w:r>
      <w:r>
        <w:rPr>
          <w:rFonts w:cs="HebarU" w:ascii="HebarU" w:hAnsi="HebarU"/>
          <w:color w:val="000000"/>
        </w:rPr>
        <w:t xml:space="preserve">, съответстващо на категория „А” съгласно </w:t>
      </w:r>
      <w:r>
        <w:rPr>
          <w:rFonts w:cs="HebarU" w:ascii="HebarU" w:hAnsi="HebarU"/>
          <w:bCs/>
        </w:rPr>
        <w:t>Наредбата за категоризиране на плажовете, п</w:t>
      </w:r>
      <w:r>
        <w:rPr>
          <w:rFonts w:cs="HebarU" w:ascii="HebarU" w:hAnsi="HebarU"/>
        </w:rPr>
        <w:t>риета с Постановление № 42 на Министерския съвет от 2005 г. (обн., ДВ, бр. 26 от 2005 г.; изм., бр. 51 от 2005 г.)</w:t>
      </w:r>
      <w:r>
        <w:rPr>
          <w:rFonts w:cs="HebarU" w:ascii="HebarU" w:hAnsi="HebarU"/>
          <w:color w:val="000000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0. достъп на хората с уврежд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спазване на статута и режима на защитената местност „Иракли-Емине” и защитените зони „Емине” и „Емине-Иракли” в частите на защитените територии, попадащи на територията на обек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2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да експлоатира обекта на концесията, като получава приход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3.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да означи територията на обекта на концесията, като осигури осъществяването на задължителните дейности, свободен и безплатен достъп до морския плаж и постави указателни табели със схеми на отделните зони и условията на концесия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2.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а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0. да не извършва на обекта на концесията дейности, които не са съвместими с условията по т. 7.2 и с услугите по т. 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 върху морския плаж и прилежащата акват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 т. 1.3.3 и без наличие на незаконно строителство върху обекта на концесията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-3.4 и за извършването на дейностите по т. 7.2.3-7.2.6 и 7.2.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1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 и/или допускане на незаконно строителство върху обекта на концесия е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1. пет на сто от размера на дължимото концесионно плащане за съответната година за всеки незаконно построен линеен метър техническа инфраструктура и по 10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2. пет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7 на сто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- до 31 май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до 30 ноемвр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</w:rPr>
        <w:t>/Изм. от Решение № 46 от 2009 г./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Пет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Несебър в едномесечен срок от плащането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3. При осъществяване на дейностите по концесията да не застрашава човешкото здраве и граничещите с обекта на концесията защитени територи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2. се променят в резултат на влязъл в сила подробен устройствен план по чл. 18, ал. 1, т. 3 от 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3. площта по т. 1 на обекта на концесията се промени над 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>18.4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-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5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6.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Нова</w:t>
      </w:r>
      <w:r>
        <w:rPr>
          <w:rFonts w:cs="HebarU" w:ascii="HebarU" w:hAnsi="HebarU"/>
          <w:b/>
        </w:rPr>
        <w:t xml:space="preserve"> от Решение № 46 от 2009 г.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Участниците в откритата процедура могат да доказват съответствието с критериите икономическо и финансово състояние и технически възможности и/или професионална квалификация чрез възможностите на трети лица. В тези случаи участниците следва да представят доказателства, че ще имат на разположение възможностите на трет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100 000 лв. под формата на внесен депозит или банкова гаранция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0:00Z</dcterms:created>
  <dc:creator>boni</dc:creator>
  <dc:description/>
  <cp:keywords/>
  <dc:language>en-US</dc:language>
  <cp:lastModifiedBy>dbman</cp:lastModifiedBy>
  <cp:lastPrinted>2008-06-19T15:30:00Z</cp:lastPrinted>
  <dcterms:modified xsi:type="dcterms:W3CDTF">2009-01-30T11:11:00Z</dcterms:modified>
  <cp:revision>7</cp:revision>
  <dc:subject/>
  <dc:title>Р Е П У Б Л И К А   Б Ъ Л Г А Р И Я</dc:title>
</cp:coreProperties>
</file>