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Държавната агенция за бежанците при Министерския съвет, приет с Постановление № 59 на Министерския съвет от </w:t>
        <w:br/>
        <w:t>2008 г. (обн., ДВ, бр. 34 от 2008 г.; изм. и доп., бр. 48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8, ал. 3 числото „177” се заменя със „15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иложението към чл. 8, ал. 4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чл. 8, ал. 4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държавната агенция за бежанците при Министерския съвет – 156 щатни бройки</w:t>
      </w:r>
    </w:p>
    <w:p>
      <w:pPr>
        <w:pStyle w:val="Normal"/>
        <w:spacing w:before="120" w:after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председате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за връзки с общественост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а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ител по сигурността на информация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 контроль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но-правно и информационно обслужване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Финансово-стопански дейности и управление на собствеността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Методика на производството и процесуално представителство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Социални дейности и Европейски бежански фонд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Международна дейност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страционно-приемателен център – с. Баня, община Нова Заг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директ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Регистрационно-приемателен център - Со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директ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теграционен център - Со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директ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зитен център – с. Пъстрогор, община Свиленгра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директ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 и бр. 10, 14, 17, 24, 32, 33, 34, 37, 40 и 43 от 2008 г.; попр., бр. 45 от 2008 г.; изм. и доп., бр. 46, 48, 52, 53, 54 и 55 от 2008 г.), в пореден № 28, </w:t>
        <w:br/>
        <w:t>колона 6 се добавя числото „554,0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Емел Етем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Bell MT"/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Bell MT" w:hAnsi="Timok;Bell MT" w:cs="Timok;Bell MT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Bell MT" w:hAnsi="Timok;Bell MT" w:cs="Timok;Bell MT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6:00Z</dcterms:created>
  <dc:creator>boni</dc:creator>
  <dc:description/>
  <cp:keywords/>
  <dc:language>en-US</dc:language>
  <cp:lastModifiedBy>dbman</cp:lastModifiedBy>
  <cp:lastPrinted>2008-06-19T14:44:00Z</cp:lastPrinted>
  <dcterms:modified xsi:type="dcterms:W3CDTF">2008-06-23T11:00:00Z</dcterms:modified>
  <cp:revision>3</cp:revision>
  <dc:subject/>
  <dc:title>Р Е П У Б Л И К А   Б Ъ Л Г А Р И Я</dc:title>
</cp:coreProperties>
</file>