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юн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семейни помощи за де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МИНИСТЪР-ПРЕДСЕДАТЕЛ:  /п/  Емел Етем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spacing w:before="0" w:after="0"/>
        <w:ind w:firstLine="1134"/>
        <w:jc w:val="both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5529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за изменение и допълнение на Закона за семейни помощи за деца</w:t>
      </w:r>
    </w:p>
    <w:p>
      <w:pPr>
        <w:pStyle w:val="Normal"/>
        <w:ind w:firstLine="708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(Обн., ДВ, бр. 32 от 2002 г.; изм. и доп., бр. 120 от 2002 г., бр. 112 от 2003 г., бр. 69 от 2004 г., бр. 105 от 2005 г., </w:t>
      </w:r>
      <w:r>
        <w:rPr>
          <w:rFonts w:cs="HebarU" w:ascii="HebarU" w:hAnsi="HebarU"/>
          <w:color w:val="000000"/>
          <w:szCs w:val="24"/>
          <w:lang w:val="bg-BG"/>
        </w:rPr>
        <w:t>бр. 21, 30, 33, 68 и 95 от 2006 г. и бр. 113 от 2007 г.)</w:t>
      </w:r>
    </w:p>
    <w:p>
      <w:pPr>
        <w:pStyle w:val="Normal"/>
        <w:ind w:firstLine="708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Style10"/>
        <w:spacing w:before="120" w:after="0"/>
        <w:ind w:left="0" w:right="44" w:firstLine="1134"/>
        <w:rPr/>
      </w:pPr>
      <w:r>
        <w:rPr>
          <w:rFonts w:cs="HebarU" w:ascii="HebarU" w:hAnsi="HebarU"/>
          <w:b/>
          <w:bCs/>
        </w:rPr>
        <w:t>§ 1</w:t>
      </w:r>
      <w:r>
        <w:rPr>
          <w:rFonts w:cs="HebarU" w:ascii="HebarU" w:hAnsi="HebarU"/>
          <w:bCs/>
        </w:rPr>
        <w:t xml:space="preserve">. </w:t>
      </w:r>
      <w:r>
        <w:rPr>
          <w:rFonts w:cs="HebarU" w:ascii="HebarU" w:hAnsi="HebarU"/>
        </w:rPr>
        <w:t>В чл. 6, ал. 6 след думата „трайни увреждания” се добавя “50 и”.</w:t>
      </w:r>
    </w:p>
    <w:p>
      <w:pPr>
        <w:pStyle w:val="Normal"/>
        <w:widowControl w:val="false"/>
        <w:autoSpaceDE w:val="false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10 се правят следните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менения и допълнения:</w:t>
      </w:r>
    </w:p>
    <w:p>
      <w:pPr>
        <w:pStyle w:val="Normal"/>
        <w:widowControl w:val="false"/>
        <w:autoSpaceDE w:val="false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2, т. 2 думата „парична” се заменя със „семейна”.</w:t>
      </w:r>
    </w:p>
    <w:p>
      <w:pPr>
        <w:pStyle w:val="Normal"/>
        <w:widowControl w:val="false"/>
        <w:autoSpaceDE w:val="false"/>
        <w:spacing w:before="120" w:after="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ал. 4 след думите “Социално подпомагане” се добавя  “или упълномощено от него лице”.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Алинеи 5 и 6 се изменят така: </w:t>
      </w:r>
    </w:p>
    <w:p>
      <w:pPr>
        <w:pStyle w:val="Normal"/>
        <w:widowControl w:val="false"/>
        <w:autoSpaceDE w:val="false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5) Отказът за отпускане на семейна помощ за деца се мотивира. Заповедта за отказ се съобщава писмено на лицето, подало молбата, в 7-дневен срок от постановяването й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6) За неуредените с този закон случаи по издаването, </w:t>
      </w:r>
      <w:r>
        <w:rPr>
          <w:rFonts w:cs="HebarU" w:ascii="HebarU" w:hAnsi="HebarU"/>
          <w:color w:val="000000"/>
          <w:szCs w:val="24"/>
          <w:lang w:val="bg-BG"/>
        </w:rPr>
        <w:t xml:space="preserve">оспорването </w:t>
      </w:r>
      <w:r>
        <w:rPr>
          <w:rFonts w:cs="HebarU" w:ascii="HebarU" w:hAnsi="HebarU"/>
          <w:szCs w:val="24"/>
          <w:lang w:val="bg-BG"/>
        </w:rPr>
        <w:t>и изпълнението на административните актове се прилагат разпоредбите на Административнопроцесуалния кодекс.”</w:t>
      </w:r>
    </w:p>
    <w:p>
      <w:pPr>
        <w:pStyle w:val="Normal"/>
        <w:widowControl w:val="false"/>
        <w:autoSpaceDE w:val="false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Алинея 7 се отменя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bCs/>
          <w:szCs w:val="24"/>
          <w:lang w:val="bg-BG"/>
        </w:rPr>
        <w:t xml:space="preserve">. Член </w:t>
      </w:r>
      <w:r>
        <w:rPr>
          <w:rFonts w:cs="HebarU" w:ascii="HebarU" w:hAnsi="HebarU"/>
          <w:color w:val="000000"/>
          <w:szCs w:val="24"/>
          <w:lang w:val="bg-BG"/>
        </w:rPr>
        <w:t xml:space="preserve">14 </w:t>
      </w:r>
      <w:r>
        <w:rPr>
          <w:rFonts w:cs="HebarU" w:ascii="HebarU" w:hAnsi="HebarU"/>
          <w:szCs w:val="24"/>
          <w:lang w:val="bg-BG"/>
        </w:rPr>
        <w:t>се изменя така: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4.</w:t>
      </w:r>
      <w:r>
        <w:rPr>
          <w:rFonts w:cs="HebarU" w:ascii="HebarU" w:hAnsi="HebarU"/>
          <w:szCs w:val="24"/>
          <w:lang w:val="bg-BG"/>
        </w:rPr>
        <w:t xml:space="preserve"> (1) При писмен сигнал за недобросъвестно получени семейни помощи или по преценка на директора на съответната дирекция "Социално подпомагане" се извършва проверка от длъжностно лице на дирекцията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(2) За резултатите от проверката длъжностното лице по ал. 1 съставя констативен протокол, който предоставя в 3-дневен срок на директора на дирекция "Социално подпомагане"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В случай на констатирана недобросъвестност директорът на дирекция "Социално подпомагане" издава мотивирана заповед за възстановяване на получената семейна помощ заедно със законната лихва.”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§ 4</w:t>
      </w:r>
      <w:r>
        <w:rPr>
          <w:rFonts w:cs="HebarU" w:ascii="HebarU" w:hAnsi="HebarU"/>
          <w:b/>
        </w:rPr>
        <w:t xml:space="preserve">. </w:t>
      </w:r>
      <w:r>
        <w:rPr>
          <w:rFonts w:cs="HebarU" w:ascii="HebarU" w:hAnsi="HebarU"/>
        </w:rPr>
        <w:t>Създава се чл.14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14а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(1) Заповедта по чл. 14, ал. 3 подлежи на обжалване по реда на Административнопроцесуалния кодекс в 7-дневен срок от деня на получаването й. Обжалването спира изпълнението, като не се допуска предварително изпълнение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инудителното изпълнение на заповедта по чл. 14, ал. 3 се допуска по искане на дирекция "Социално подпомагане" по реда на Гражданския процесуален кодекс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L Народно събрание на ……………………… 2008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Закона за семейни помощи за деца</w:t>
      </w:r>
    </w:p>
    <w:p>
      <w:pPr>
        <w:pStyle w:val="TextBody"/>
        <w:ind w:firstLine="708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firstLine="708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оженият проект на Закон за изменение и допълнение на Закона за семейни помощи за деца има за цел да усъвършенства и </w:t>
      </w:r>
      <w:r>
        <w:rPr>
          <w:rFonts w:cs="HebarU" w:ascii="HebarU" w:hAnsi="HebarU"/>
          <w:color w:val="000000"/>
          <w:szCs w:val="24"/>
          <w:lang w:val="bg-BG"/>
        </w:rPr>
        <w:t xml:space="preserve">синхронизира </w:t>
      </w:r>
      <w:r>
        <w:rPr>
          <w:rFonts w:cs="HebarU" w:ascii="HebarU" w:hAnsi="HebarU"/>
          <w:szCs w:val="24"/>
          <w:lang w:val="bg-BG"/>
        </w:rPr>
        <w:t xml:space="preserve">нормативната уредба във връзка с осъществяването на държавната политика в областта на семейното подпомагане за деца. Цели се също </w:t>
      </w:r>
      <w:r>
        <w:rPr>
          <w:rFonts w:cs="HebarU" w:ascii="HebarU" w:hAnsi="HebarU"/>
          <w:color w:val="000000"/>
          <w:szCs w:val="24"/>
          <w:lang w:val="bg-BG"/>
        </w:rPr>
        <w:t xml:space="preserve">синхронизиране на текстовете на Закона за семейни помощи за деца с </w:t>
      </w:r>
      <w:r>
        <w:rPr>
          <w:rFonts w:cs="HebarU" w:ascii="HebarU" w:hAnsi="HebarU"/>
          <w:szCs w:val="24"/>
          <w:lang w:val="bg-BG"/>
        </w:rPr>
        <w:t xml:space="preserve">Наредбата за медицинската експертиза на работоспособността и създаване на равни условия за развитие на личностния потенциал на децата, които имат 50 и над 50 на сто трайни уврежда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оженията за изменение и допълнение на разпоредбите на закона са изготвени след анализ на ежедневната практическа работа и въз основа на предложения на социални работници от териториалните поделения на Агенцията за социално подпомагане. С оглед оптимизиране работата на дирекциите и спазване на законоустановените срокове за произнасяне е необходимо да бъде дадена възможност на директорите на дирекциите да делегират определени правомощия на съответните длъжностни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рез предложените промени ще се постигне, от една страна, улесняване на правоимащите лица, като не се налага повторното им посещение в дирекциите “Социално подпомагане”, и, от друга страна, ще се оптимизира работата на служителите от дирекциите “Социално подпомагане” в страната. Последните са подпомогнали по Закона за семейни помощи за деца 903 356 семейства за изминалата 2007 г., като връчването на заповедите за отпускане на съответните помощи е отнело значителен времеви, човешки и финансов ресурс. По същество тази дейност не представлява реална социална работа, която съгласно Закона за социално подпомагане и Закона за семейни помощи за деца е тяхната основна функ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що така предвид увеличения размер на средномесечния доход на член от семейството за достъп до семейни помощи - 300 лв., съгласно Закона за държавния бюджет на Република България за </w:t>
        <w:br/>
        <w:t>2008 г. се очаква да се увеличи броят на семейства, които ще получават семейни помощи при условията и по реда на Закона за семейни помощи за де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исмената форма за уведомяване за издадените административни актове за отказ е необходима с оглед спазване на установените от закона срокове, в които молителят може да реализира гарантираната му от закона правна възможност за оспорване, съгласно процедурата, предвидена в Административнопроцесуалния кодекс. Уведомяването за издадените административни актове, с които се отпуска помощта, не изисква изрично писмена форма и може да бъде осъществено  чрез останалите предвидени в правната уредба способи, като се запазва възможността за оспорване и не се накърняват интересите на бенефициент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зменя се редът за възстановяване на недобросъвестно получените помощи и недължимо изплатени помощи, които ще се възстановяват по искане на дирекция “Социално подпомагане” по реда на Гражданския процесуален кодекс (ГПК). Производството по реда на ГПК е по-ефективно с оглед своевременното събиране на вземанията от недобросъвестно получени и недължимо изплатени помощи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Целта също е и уеднаквяване на реда за събиране на недължимо изплатените помощи, отпускани по реда на Закона за социално подпомагане и Закона за семейни помощи за деца. 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52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Емел Етем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51:00Z</dcterms:created>
  <dc:creator>Бойка Владова</dc:creator>
  <dc:description/>
  <cp:keywords/>
  <dc:language>en-US</dc:language>
  <cp:lastModifiedBy>dbman</cp:lastModifiedBy>
  <cp:lastPrinted>2008-06-19T14:15:00Z</cp:lastPrinted>
  <dcterms:modified xsi:type="dcterms:W3CDTF">2008-06-23T12:36:00Z</dcterms:modified>
  <cp:revision>3</cp:revision>
  <dc:subject/>
  <dc:title>Р Е П У Б Л И К А   Б Ъ Л Г А Р И Я</dc:title>
</cp:coreProperties>
</file>