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н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843" w:right="759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Министерството на труда и социалната политика на Република България и Международния обучителен център на Международната организация на труда за оказване на подкрепа на Министерството на труда и социалната политика на Република България за развитие на човешките ресурси в страните от Югоизточна Европ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a на Споразумение между Министерството на труда и социалната политика на Република България и Международния обучителен център на Международната организация на труда за оказване на подкрепа на Министерството на труда и социалната политика на Република България за развитие на човешките ресурси в страните от Югоизточна Европ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труда и социалната политика да проведе преговорите и да подпише споразум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, свързани с изпълнението на споразумението по т. 1, са за сметка на бюджета на Министерството на труда и социалната политик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Bell MT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Bell MT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Bell MT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Bell MT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Bell MT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3:00Z</dcterms:created>
  <dc:creator>boni</dc:creator>
  <dc:description/>
  <cp:keywords/>
  <dc:language>en-US</dc:language>
  <cp:lastModifiedBy>dbman</cp:lastModifiedBy>
  <cp:lastPrinted>2008-06-18T16:28:00Z</cp:lastPrinted>
  <dcterms:modified xsi:type="dcterms:W3CDTF">2008-06-23T12:43:00Z</dcterms:modified>
  <cp:revision>3</cp:revision>
  <dc:subject/>
  <dc:title>Р Е П У Б Л И К А   Б Ъ Л Г А Р И Я</dc:title>
</cp:coreProperties>
</file>