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11 от 6 март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  <w:t>13. Постановление за приемане на Актуализиран план за модернизационно изграждане и модернизация на въоръжените сили на основата на Плана за организационно изграждане и модернизация на въоръжените сили 2015, приет с Постановление № 301 на Министерския съвет от 2004 г. /Приложения поверителни/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6:00Z</dcterms:created>
  <dc:creator>dbman</dc:creator>
  <dc:description/>
  <cp:keywords/>
  <dc:language>en-US</dc:language>
  <cp:lastModifiedBy>dbman</cp:lastModifiedBy>
  <dcterms:modified xsi:type="dcterms:W3CDTF">2008-06-24T08:06:00Z</dcterms:modified>
  <cp:revision>2</cp:revision>
  <dc:subject/>
  <dc:title>ПРОТОКОЛ  №16 от 17 април 2008 г</dc:title>
</cp:coreProperties>
</file>