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8 от 22 февруа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  <w:t>25. Доклад относно одобряване проект на Разрешение за проучване на строителни материали – подземни богатства по чл. 2, т. 5 от Закона за подземните богатства, в площта „Огняново-2”, разположена в землището на с. Огняново, община Пазарджик, област Пазарджик..</w:t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732" w:firstLine="34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3:00Z</dcterms:created>
  <dc:creator>dbman</dc:creator>
  <dc:description/>
  <cp:keywords/>
  <dc:language>en-US</dc:language>
  <cp:lastModifiedBy>dbman</cp:lastModifiedBy>
  <dcterms:modified xsi:type="dcterms:W3CDTF">2008-06-24T07:53:00Z</dcterms:modified>
  <cp:revision>2</cp:revision>
  <dc:subject/>
  <dc:title>ПРОТОКОЛ  №16 от 17 април 2008 г</dc:title>
</cp:coreProperties>
</file>