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юни  2008 година</w:t>
      </w:r>
      <w:r>
        <w:fldChar w:fldCharType="begin"/>
      </w:r>
      <w:r>
        <w:rPr/>
        <w:instrText xml:space="preserve"> TC "на 19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34. Проект на Решение за одобряване проект на Харта за здравните системи и състава на правителствената делегация на Република България за участие в Европейската министерска конференция по здравни системи: „Здравни системи, здраве и благосъстояние”, която ще се проведе от 25 до 27 юни 2008 г. в Талин, Естон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проекта на Харта за здравните системи на Европейската министерска конференция по здравни системи: „Здравни системи, здраве и благосъстояние”, която ще се проведе от 25 до 27 юни 2008 г. в Талин, Естония,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Упълномощава заместник-министъра на здравеопазването Валери Цеков да приеме и подпише хартата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3. Одобрява участието на българската правителствена делегация в Европейската министерска конференция по здравни системи: „Здравни системи, здраве и благосъстояние”, 25-27 юни 2008 г., Талин, Есто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4. За участие в конференцията по т. 3 определя делегация в съста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ВАЛЕРИ ЦЕКОВ - заместник-министър на здравеопазването, ръководи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Чле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СВЕТЛАНА СПАСОВА - директор на дирекция „Национална здравна политика” на Министерството на здравеопазването, национален координатор от страна на Република България в подготвителния процес на Европейската министерска конференция по здравни систе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ЕЛЕНА УГРИНОВА - старши експерт в дирекция „Европейски въпроси и международно сътрудничество” на Министерството на здравеопазван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5. Разходите за командировка на ръководителя и на членовете на делегацията са за сметка на бюджета на Министерството на здравеопазването за 2008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Емел Етем</w:t>
      </w:r>
      <w:r>
        <w:fldChar w:fldCharType="begin"/>
      </w:r>
      <w:r>
        <w:rPr/>
        <w:instrText xml:space="preserve"> TC "ЗА МИНИСТЪР-ПРЕДСЕДАТЕЛ\: /п/  Емел Ете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4:00Z</dcterms:created>
  <dc:creator>dbman</dc:creator>
  <dc:description/>
  <cp:keywords/>
  <dc:language>en-US</dc:language>
  <cp:lastModifiedBy>dbman</cp:lastModifiedBy>
  <dcterms:modified xsi:type="dcterms:W3CDTF">2008-06-24T13:15:00Z</dcterms:modified>
  <cp:revision>1</cp:revision>
  <dc:subject/>
  <dc:title>Р Е П У Б Л И К А       Б Ъ Л Г А Р И Я</dc:title>
</cp:coreProperties>
</file>