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4 юн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276" w:right="901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доставяне за управление на имот - публична държавна собственост,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5, ал. 2 и чл. 17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обн.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ДВ, бр. 78 от 2006 г.; изм. и доп., бр. 26 и 51 от 2007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поземлен имот № 000055 със застроена и незастроена площ 15 020 кв. м заедно с три сгради с обща застроена площ 2364,01 кв. м, намиращ се в землището на  гр. Банкя, Столична община - район “Банкя”, област София, описан в Акт за публична държавна собственост </w:t>
        <w:br/>
        <w:t>№ 1058 от 21 април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 безвъзмездно за управлени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изграждане на централизиран архив на документите на Държавна сигурност и разузнавателните служби на Българската народн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и председателят на Комисията за разкриване  на документите и за обявяване на принадлежност на български граждани към Държавна сигурност и разузнавателните служби на Българската народна армия да организират предаването и приемането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отрази промяната в Акт за публична държавна собственост № 1058 от 21 април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нов акт за публич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2:00Z</dcterms:created>
  <dc:creator>neli</dc:creator>
  <dc:description/>
  <cp:keywords/>
  <dc:language>en-US</dc:language>
  <cp:lastModifiedBy>dbman</cp:lastModifiedBy>
  <cp:lastPrinted>2008-06-24T12:02:00Z</cp:lastPrinted>
  <dcterms:modified xsi:type="dcterms:W3CDTF">2008-06-24T13:43:00Z</dcterms:modified>
  <cp:revision>4</cp:revision>
  <dc:subject/>
  <dc:title>Р Е П У Б Л И К А   Б Ъ Л Г А Р И Я</dc:title>
</cp:coreProperties>
</file>