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юн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pacing w:val="4"/>
          <w:szCs w:val="24"/>
          <w:lang w:val="bg-BG"/>
        </w:rPr>
        <w:t>даване на разрешение на Регионалния исторически музей - Варна, и на Техническия университет - Виена (Австрия), за извършване на съвместни геоморфоложки изследвания в континенталния шелф на Република България успоредно на българското крайбрежие между гр. Бургас и устието на р. Велека, и палеодолината на р. Велека за периода от 1 юли до 30 септември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2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.</w:t>
      </w:r>
      <w:r>
        <w:rPr>
          <w:spacing w:val="4"/>
          <w:szCs w:val="24"/>
          <w:lang w:val="bg-BG"/>
        </w:rPr>
        <w:t xml:space="preserve"> Разрешава на Регионалния исторически музей - Варна, и на Техническия университет - Виена (Австрия), да извършат геоморфоложки изследвания с апарат-седиграф тип “SES-2000” в континенталния шелф на Република България успоредно на българското крайбрежие от гр. Бургас, остров „Св. Иван”, Созопол, Маслен нос, до устието на р. Велека между 42°27'00'' с.ш., 27°42'00'' и.д. и 42°04'30'' с.ш., 27°58'21'' и.д., и квадрант в устието на р. Велека с координати:</w:t>
      </w:r>
    </w:p>
    <w:p>
      <w:pPr>
        <w:pStyle w:val="Normal"/>
        <w:spacing w:before="120" w:after="0"/>
        <w:ind w:firstLine="1134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  <w:t>42°05'15'' с.ш., 27°58'00'' и.д.,</w:t>
      </w:r>
    </w:p>
    <w:p>
      <w:pPr>
        <w:pStyle w:val="Normal"/>
        <w:spacing w:before="120" w:after="0"/>
        <w:ind w:firstLine="1134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  <w:t>42°05'15'' с.ш., 28°00'09'' и.д.,</w:t>
      </w:r>
    </w:p>
    <w:p>
      <w:pPr>
        <w:pStyle w:val="Normal"/>
        <w:spacing w:before="120" w:after="0"/>
        <w:ind w:firstLine="1134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  <w:t>42°04'30'' с.ш., 27°58'21'' и.д.,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2°03'45'' с.ш., 28°00'09'' и.д.,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а периода от 1 юли до 30 септември 2008 г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условия за извършване на дейността по т. 1: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2.1. Научните изследвания не трябва да създават неоправдани препятствия за другите правомерни начини за използване на морето, признати с Конвенцията на Организацията на обединените нации по морско право, съставена в Монтего Бей на 10 декември 1982 г. (ДВ, бр. 73 и 74 от </w:t>
        <w:br/>
        <w:t>1996 г.), ратифицирана със закон (ДВ, бр. 38 от 1996 г.).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pacing w:val="4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2. Научните изследвания да се провеждат при съблюдаване на всички разпоредби на българското законодателство, приети в съответствие с Конвенцията на Организацията на обединените нации по морско право, съставена в Монтего Бей на 10 декември 1982 г., включително тези, които се отнасят до защитата и опазването на морската среда.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pacing w:val="4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3. При условие че по време на извършване на дейностите по т. 1 се открият находки, които имат признаци на паметници на културата, титулярят на разрешението е длъжен да спре временно работата в обхвата на находките и да уведоми незабавно за това министъра на транспорта и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"/>
          <w:sz w:val="24"/>
          <w:szCs w:val="24"/>
          <w:lang w:val="bg-BG"/>
        </w:rPr>
      </w:pPr>
      <w:r>
        <w:rPr>
          <w:rFonts w:cs="HebarU"/>
          <w:b/>
          <w:spacing w:val="4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0:00Z</dcterms:created>
  <dc:creator>Cvety</dc:creator>
  <dc:description/>
  <cp:keywords/>
  <dc:language>en-US</dc:language>
  <cp:lastModifiedBy>dbman</cp:lastModifiedBy>
  <cp:lastPrinted>2008-06-24T12:00:00Z</cp:lastPrinted>
  <dcterms:modified xsi:type="dcterms:W3CDTF">2008-06-24T13:45:00Z</dcterms:modified>
  <cp:revision>5</cp:revision>
  <dc:subject/>
  <dc:title>Р Е П У Б Л И К А   Б Ъ Л Г А Р И Я</dc:title>
</cp:coreProperties>
</file>