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от 20 мар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6. Доклад относно одобряване проект на Разрешение за проучване на твърди горива – подземни богатства по чл. 2, т. 4 от Закона за подземните богатства, в площта „Стара Тева”, разположена в землището на гр. Перник, община Перник, област Перни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dbman</dc:creator>
  <dc:description/>
  <cp:keywords/>
  <dc:language>en-US</dc:language>
  <cp:lastModifiedBy>dbman</cp:lastModifiedBy>
  <dcterms:modified xsi:type="dcterms:W3CDTF">2008-06-25T10:40:00Z</dcterms:modified>
  <cp:revision>2</cp:revision>
  <dc:subject/>
  <dc:title>ПРОТОКОЛ  №16 от 17 април 2008 г</dc:title>
</cp:coreProperties>
</file>