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  <w:tab w:val="left" w:pos="8647" w:leader="none"/>
          <w:tab w:val="left" w:pos="8789" w:leader="none"/>
        </w:tabs>
        <w:ind w:left="1134" w:right="617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Богданово – запад”, намиращо се в землището на </w:t>
        <w:br/>
        <w:t>с. Богданово, община Средец, област Бургас, на “Строителни материали” АД –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4а във връзка с § 4 от Преходните и заключителните разпоредби на Закона за концесиите и чл. 4, ал. 1, т. 1, чл. 6, 7 и чл. 8, ал. 1 от отменения Закон за концесиите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т. 5 от Закона за подземните богатства – строителни материали – варовици, представляващи изключителна държавна собственост, чрез добив от находище “Богданово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запад”, намиращо се в землището на с. Богданово, община Средец, област Бургас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84 дка, включваща площта на утвърдените запаси на находище „Богданово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ад” и необходимите площи за осъществяване на дейността по концесията, при граници с координати на точките от № 1 до № 8 включително съгласно схема на крайния контур в мащаб 1:5000 и координатна система “1970 г.”.</w:t>
      </w:r>
    </w:p>
    <w:p>
      <w:pPr>
        <w:pStyle w:val="Normal"/>
        <w:spacing w:before="120" w:after="0"/>
        <w:ind w:right="14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Строителни материали” АД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Бургас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строителни материали - варовици, в границите на находището по т. 1;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върху технологичните отпадъци от находище “Богданово - запад”, община Средец, област Бургас;</w:t>
      </w:r>
    </w:p>
    <w:p>
      <w:pPr>
        <w:pStyle w:val="TextBodyIndent"/>
        <w:tabs>
          <w:tab w:val="clear" w:pos="720"/>
          <w:tab w:val="left" w:pos="8931" w:leader="none"/>
        </w:tabs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tabs>
          <w:tab w:val="clear" w:pos="720"/>
          <w:tab w:val="left" w:pos="8931" w:leader="none"/>
        </w:tabs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right="14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 по т. 2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6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 по т. 1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;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6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6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6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7. да изпълнява съгласуваните с концедента и от министъра на околната среда и водите цялостен работен проект и годишни работни проекти;</w:t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спазва стриктно правилата и нормите за извършване на взривни работи;</w:t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6.4. Концесионният договор влиза в сила от 7 март 2000 г. – датата на прехвърляне на собствеността по приватизационния договор на купувача „Строителни материали” АД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Бургас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5114</w:t>
      </w:r>
      <w:r>
        <w:rPr>
          <w:rFonts w:cs="HebarU" w:ascii="HebarU" w:hAnsi="HebarU"/>
          <w:szCs w:val="24"/>
          <w:lang w:val="ru-RU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сключване на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3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рекултивация в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8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Дължат се лихви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концесионно възнаграждение при условия и по ред, определени в концесионния договор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до 20 дни от датата на сключване на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на плащане е до 30-о число на месеца, следващ отчетния период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 xml:space="preserve">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ал. 1 не може да бъде по-ниско от </w:t>
        <w:br/>
        <w:t xml:space="preserve">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9.5. </w:t>
      </w:r>
      <w:r>
        <w:rPr>
          <w:rFonts w:cs="HebarU" w:ascii="HebarU" w:hAnsi="HebarU"/>
          <w:szCs w:val="24"/>
          <w:lang w:val="bg-BG"/>
        </w:rPr>
        <w:t xml:space="preserve">Минималният размер на концесионното възнаграждение за всяко 6-месечие от срока на концесията не може да бъде по-малък от </w:t>
        <w:br/>
        <w:t>5114 лв., определен на базата на добива на 12 474 тона варовици и предвидената стойност за единица добито подземно богатство съгласно чл. 1, ал. 3, т. 1, буква “а” от методиката по т. 9.4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ото възнаграждение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нея до датата на изплащането й – за периода от началния срок на концесията до подписване на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т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в размер 30 на сто от сумата, определена по реда на т. 9.4 или 9.5, се внася по бюджета на община Средец по ред, определен в концесионния договор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4 и на минималното концесионно възнаграждение по т.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142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ru-RU"/>
        </w:rPr>
        <w:t>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4.1. Да проведе преговорите и да сключи концесионния договор съ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Строителни материал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АД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Cs w:val="24"/>
          <w:lang w:val="ru-RU"/>
        </w:rPr>
        <w:t xml:space="preserve"> Бургас, в едномесечен срок от влизането на решението в сила.</w:t>
      </w:r>
    </w:p>
    <w:p>
      <w:pPr>
        <w:pStyle w:val="Normal"/>
        <w:keepNext w:val="true"/>
        <w:keepLines/>
        <w:spacing w:before="6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keepNext w:val="true"/>
        <w:keepLines/>
        <w:spacing w:before="6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3. Да организира контрола по изпълнението на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4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0:00Z</dcterms:created>
  <dc:creator>neli</dc:creator>
  <dc:description/>
  <cp:keywords/>
  <dc:language>en-US</dc:language>
  <cp:lastModifiedBy>dbman</cp:lastModifiedBy>
  <cp:lastPrinted>2008-06-25T14:50:00Z</cp:lastPrinted>
  <dcterms:modified xsi:type="dcterms:W3CDTF">2008-06-26T10:12:00Z</dcterms:modified>
  <cp:revision>4</cp:revision>
  <dc:subject/>
  <dc:title>Р Е П У Б Л И К А   Б Ъ Л Г А Р И Я</dc:title>
</cp:coreProperties>
</file>