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>14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юни      200</w:t>
      </w:r>
      <w:r>
        <w:rPr>
          <w:rFonts w:cs="HebarU" w:ascii="HebarU" w:hAnsi="HebarU"/>
          <w:b/>
          <w:szCs w:val="24"/>
          <w:lang w:val="en-US"/>
        </w:rPr>
        <w:t>8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</w:t>
      </w:r>
      <w:r>
        <w:rPr>
          <w:rFonts w:cs="HebarU" w:ascii="HebarU" w:hAnsi="HebarU"/>
          <w:b/>
          <w:iCs/>
          <w:smallCaps/>
          <w:szCs w:val="24"/>
          <w:lang w:val="ru-RU"/>
        </w:rPr>
        <w:t>Наредба за реда за предоставяне и унищожаване на отнети в полза на държавата вещи по Закона за електронните съобщения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</w:t>
      </w:r>
      <w:r>
        <w:rPr>
          <w:rFonts w:cs="HebarU" w:ascii="HebarU" w:hAnsi="HebarU"/>
          <w:iCs/>
          <w:szCs w:val="24"/>
          <w:lang w:val="ru-RU"/>
        </w:rPr>
        <w:t>Наредба за реда за предоставяне и унищожаване на отнети в полза на държавата вещи по Закона за електронните съобщения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3"/>
        <w:spacing w:before="120" w:after="0"/>
        <w:ind w:left="0" w:hanging="0"/>
        <w:jc w:val="center"/>
        <w:rPr>
          <w:rFonts w:ascii="HebarU" w:hAnsi="HebarU" w:cs="HebarU"/>
          <w:b/>
          <w:b/>
          <w:bCs/>
          <w:i w:val="false"/>
          <w:i w:val="false"/>
          <w:smallCaps/>
          <w:sz w:val="24"/>
          <w:szCs w:val="24"/>
        </w:rPr>
      </w:pPr>
      <w:r>
        <w:rPr>
          <w:rFonts w:cs="HebarU" w:ascii="HebarU" w:hAnsi="HebarU"/>
          <w:b/>
          <w:bCs/>
          <w:i w:val="false"/>
          <w:smallCaps/>
          <w:sz w:val="24"/>
          <w:szCs w:val="24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bCs/>
          <w:szCs w:val="24"/>
          <w:lang w:val="bg-BG"/>
        </w:rPr>
        <w:t xml:space="preserve">Отменя се </w:t>
      </w:r>
      <w:r>
        <w:rPr>
          <w:rFonts w:cs="HebarU" w:ascii="HebarU" w:hAnsi="HebarU"/>
          <w:iCs/>
          <w:szCs w:val="24"/>
          <w:lang w:val="ru-RU"/>
        </w:rPr>
        <w:t>Наредбата за реда за предоставяне и унищожаване на отнети в полза на държавата вещи по реда на</w:t>
      </w:r>
      <w:r>
        <w:rPr>
          <w:rFonts w:cs="HebarU" w:ascii="HebarU" w:hAnsi="HebarU"/>
          <w:bCs/>
          <w:szCs w:val="24"/>
          <w:lang w:val="ru-RU"/>
        </w:rPr>
        <w:t xml:space="preserve"> Закона за </w:t>
      </w:r>
      <w:r>
        <w:rPr>
          <w:rFonts w:cs="HebarU" w:ascii="HebarU" w:hAnsi="HebarU"/>
          <w:bCs/>
          <w:szCs w:val="24"/>
          <w:lang w:val="bg-BG"/>
        </w:rPr>
        <w:t>далекосъобщенията, приета с Постановление</w:t>
      </w:r>
      <w:r>
        <w:rPr>
          <w:rFonts w:cs="HebarU" w:ascii="HebarU" w:hAnsi="HebarU"/>
          <w:szCs w:val="24"/>
          <w:lang w:val="ru-RU"/>
        </w:rPr>
        <w:t xml:space="preserve"> № 258 на Министерския съвет от 2004 г.</w:t>
      </w:r>
      <w:r>
        <w:rPr>
          <w:rFonts w:cs="HebarU" w:ascii="HebarU" w:hAnsi="HebarU"/>
          <w:bCs/>
          <w:szCs w:val="24"/>
          <w:lang w:val="bg-BG"/>
        </w:rPr>
        <w:t xml:space="preserve"> (ДВ, бр. 87 от 2004 г.)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МИНИСТЕРСКИЯ СЪВЕТ: /п/ Севдалин Мавров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iCs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iCs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iCs/>
          <w:sz w:val="28"/>
          <w:szCs w:val="28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iCs/>
          <w:sz w:val="28"/>
          <w:szCs w:val="28"/>
          <w:lang w:val="ru-RU"/>
        </w:rPr>
        <w:t>Н А Р Е Д Б А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iCs/>
          <w:sz w:val="26"/>
          <w:szCs w:val="26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iCs/>
          <w:sz w:val="26"/>
          <w:szCs w:val="26"/>
          <w:lang w:val="ru-RU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iCs/>
          <w:sz w:val="26"/>
          <w:szCs w:val="26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iCs/>
          <w:sz w:val="26"/>
          <w:szCs w:val="26"/>
          <w:lang w:val="ru-RU"/>
        </w:rPr>
        <w:t>за реда за предоставяне и унищожаване на отнети в полза на държавата вещи по Закона за електронните съобщен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iCs/>
          <w:sz w:val="26"/>
          <w:szCs w:val="24"/>
          <w:lang w:val="ru-RU"/>
        </w:rPr>
      </w:pPr>
      <w:r>
        <w:rPr>
          <w:rFonts w:cs="HebarU" w:ascii="HebarU" w:hAnsi="HebarU"/>
          <w:b/>
          <w:iCs/>
          <w:sz w:val="26"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ru-RU"/>
        </w:rPr>
      </w:pPr>
      <w:r>
        <w:rPr>
          <w:rFonts w:cs="HebarU" w:ascii="HebarU" w:hAnsi="HebarU"/>
          <w:iCs/>
          <w:szCs w:val="24"/>
          <w:lang w:val="ru-RU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iCs/>
          <w:szCs w:val="24"/>
          <w:lang w:val="ru-RU"/>
        </w:rPr>
      </w:pPr>
      <w:r>
        <w:rPr>
          <w:rFonts w:cs="HebarU" w:ascii="HebarU" w:hAnsi="HebarU"/>
          <w:b/>
          <w:iCs/>
          <w:szCs w:val="24"/>
          <w:lang w:val="ru-RU"/>
        </w:rPr>
        <w:t>Глава първ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iCs/>
          <w:szCs w:val="24"/>
          <w:lang w:val="en-US"/>
        </w:rPr>
      </w:pPr>
      <w:r>
        <w:rPr>
          <w:rFonts w:cs="HebarU" w:ascii="HebarU" w:hAnsi="HebarU"/>
          <w:b/>
          <w:iCs/>
          <w:szCs w:val="24"/>
          <w:lang w:val="ru-RU"/>
        </w:rPr>
        <w:t>ОБЩИ ПОЛОЖЕНИЯ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iCs/>
          <w:szCs w:val="24"/>
          <w:lang w:val="en-US"/>
        </w:rPr>
      </w:pPr>
      <w:r>
        <w:rPr>
          <w:rFonts w:cs="HebarU" w:ascii="HebarU" w:hAnsi="HebarU"/>
          <w:b/>
          <w:iC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ru-RU"/>
        </w:rPr>
        <w:t>Чл. 1.</w:t>
      </w:r>
      <w:r>
        <w:rPr>
          <w:rFonts w:cs="HebarU" w:ascii="HebarU" w:hAnsi="HebarU"/>
          <w:iCs/>
          <w:szCs w:val="24"/>
          <w:lang w:val="ru-RU"/>
        </w:rPr>
        <w:t xml:space="preserve"> С наредбата се определя редът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нищожаване на вещите, отнети в полза на държавата по реда на чл. 314, ал. 2 във връзка с чл. 314, ал. 1 от Закона за електронните съобщения (ЗЕС), наричани по-нататък „вещ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безвъзмездно предоставяне на вещите или на част от тях на органи на държавната власт и на местното самоуправление, на учебни заведения с учебна цел, на болници или други организации със социално предназначение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iCs/>
          <w:szCs w:val="24"/>
          <w:lang w:val="ru-RU"/>
        </w:rPr>
      </w:pPr>
      <w:r>
        <w:rPr>
          <w:rFonts w:cs="HebarU" w:ascii="HebarU" w:hAnsi="HebarU"/>
          <w:b/>
          <w:iCs/>
          <w:szCs w:val="24"/>
          <w:lang w:val="ru-RU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iCs/>
          <w:szCs w:val="24"/>
          <w:lang w:val="ru-RU"/>
        </w:rPr>
      </w:pPr>
      <w:r>
        <w:rPr>
          <w:rFonts w:cs="HebarU" w:ascii="HebarU" w:hAnsi="HebarU"/>
          <w:b/>
          <w:iCs/>
          <w:szCs w:val="24"/>
          <w:lang w:val="ru-RU"/>
        </w:rPr>
        <w:t>Глава втор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iCs/>
          <w:szCs w:val="24"/>
          <w:lang w:val="en-US"/>
        </w:rPr>
      </w:pPr>
      <w:r>
        <w:rPr>
          <w:rFonts w:cs="HebarU" w:ascii="HebarU" w:hAnsi="HebarU"/>
          <w:b/>
          <w:iCs/>
          <w:szCs w:val="24"/>
          <w:lang w:val="ru-RU"/>
        </w:rPr>
        <w:t>СЪХРАНЯВАНЕ НА ОТНЕТИТЕ В ПОЛЗА НА ДЪРЖАВАТА ВЕЩ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iCs/>
          <w:szCs w:val="24"/>
          <w:lang w:val="en-US"/>
        </w:rPr>
      </w:pPr>
      <w:r>
        <w:rPr>
          <w:rFonts w:cs="HebarU" w:ascii="HebarU" w:hAnsi="HebarU"/>
          <w:b/>
          <w:iC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Отнетите в полза на държавата вещи се съхраняват в помещения, специално предвидени за тази цел, до изтичане на една година от влизането в сила на наказателното постановление, с което са отне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мисията за регулиране на съобщенията (КРС) определя реда за съхраняване на вещите, отнети по реда на чл. 314, ал. 2 от ЗЕС, както и лицата от състава на администрацията на КРС, отговорни за съхраняван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определяне на реда за съхраняване КРС поддържа следните списъци по утвърдени образц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писък на отнетите в полза на държавата вещ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писък по местосъхранението на отнетите в полза на държавата вещ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Комисията за регулиране на съобщенията поддържа на страницата си в интернет списък с наличните вещи или част от тях, които могат да се предоставят безвъзмездно на органи на държавната власт и на местното самоуправление, на учебни заведения с учебна цел, на болници или други организации със социално предназнач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До изтичане на една година от датата на влизане в сила на наказателното постановление, с което е постановено отнемане в полза на държавата, лицето, отговорно за съхраняването на вещта, уведомява писмено председателя на КР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Лицето по ал. 1 писмено уведомява Държавна агенция „Национална сигурност”, Министерството на отбраната и Министерството на вътрешните работи за възможността в едномесечен срок да направят оглед на съхраняваната вещ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едседателят на КРС в едномесечен срок от постъпване на уведомлението по ал. 1 със заповед определя комисия и срок за изготвяне на доклад до КРС с предложение за начина на разпореждане с вещта - унищожаване или предоставя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Комисията по ал. 3 се състои от нечетен брой членове, един от които е правоспособен юрист, и задължително включва представители най-малко на 3 дирекции от състава на администрацията на КР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Комисията по ал. 3 изготвя доклад до КРС, който включва описание на извършените действия и мотивирано предложение за начина на разпореждане с вещ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Заседанията са редовни, когато на тях са присъствали повече от половината от членове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За работата на комисията се изготвят протоколи, които се подписват от председателя на комисията, от присъствалите на заседанията членове и от съставителя на протоко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8)</w:t>
      </w:r>
      <w:r>
        <w:rPr>
          <w:rFonts w:cs="HebarU" w:ascii="HebarU" w:hAnsi="HebarU"/>
          <w:lang w:val="bg-BG"/>
        </w:rPr>
        <w:t xml:space="preserve"> Докладът по ал. 5 се подписва от всички членове на коми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(1) </w:t>
      </w:r>
      <w:r>
        <w:rPr>
          <w:rFonts w:cs="HebarU" w:ascii="HebarU" w:hAnsi="HebarU"/>
          <w:lang w:val="bg-BG"/>
        </w:rPr>
        <w:t>Комисията за регулиране на съобщенията разглежда постъпилия доклад и се произнася по него в едномесечен срок с реш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приемане на доклад на комисията КРС предприема действията по глава трета или четвъ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 решението за приемане на доклад, с който се предлага предоставяне на вещта, КРС я включва в списъка по чл. 2, ал. 4 и може да предприеме и други подходящи действия за публичното й обяв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и неприемане на доклада КРС определя нов състав на комисия по чл. 3 или връща на комисията доклада за преразглеждане в определен сро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Ежегодно до края на януари главният секретар на КРС организира извършване на проверка относно наличието, начина на съхраняване, извършените разпореждания и водената отчетност на отнетите в полза на държавата вещи за предходната година. Резултатите от проверката се отразяват в доклад до КР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НИЩОЖАВАНЕ НА ОТНЕТИТЕ В ПОЛЗА НА ДЪРЖАВАТА ВЕЩ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С решението по чл. 4, ал. 1 за приемане на доклада, с който се предлага унищожаване на вещта, КРС определя комисия, която да предприеме необходимите действия по унищожа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член на комисията по ал. 1 не може да бъде определено лице, участвало в комисията по чл. 3, а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седанията на комисията по ал. 1 са редовни, когато са присъствали повече от половината от членовете 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За работата на комисията по ал. 1 се изготвят протоколи, които се подписват от присъствалите на заседанията членове и от съставителя на протоко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Унищожаването на отнетите в полза на държавата вещи се извършва при наличие на някое от следните обстоятелст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ещта е отнета в полза на държавата на основание чл. 20, ал. 2 от Закона за административните нарушения и наказа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ещта не е с оценено съответствие съгласно Наредбата за съществените изисквания и оценяване съответствието на радиосъоръжения и крайни далекосъобщителни устройства, приета с Постановление № 175 на Министерския съвет от 2002 г. (обн., ДВ, бр. 79 от 2002 г.; изм. и доп., бр. 115 от 2002 г., бр. 13 от 2003 г., бр. 96 от 2005 г. и бр. 24, 40 и 61 от 2006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е е целесъобразно вещта да бъде предоставена на органи на държавната власт и на местното самоуправление, на учебни заведения с учебна цел, на болници или други организации със социално предназна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вещта е с възможна двойна употреба, в случай че не е постъпило заявление от орган на държавна власт или ведомство за нейното безвъзмездно получаване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лучай че не е постъпило заявление по реда на чл. 11, ал. 1 в </w:t>
        <w:br/>
        <w:t>6-месечен срок от включването на вещта в списъка по чл. 2, ал. 4, КРС по предложение на главния секретар приема решение за унищожаване на вещта и определя комисия, която да предприеме необходимите действия по унищожаването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Унищожаването на отнетите в полза на държавата вещи се извършва по начин, при който се разрушава тяхната цялост, така че да престанат да бъдат годни както за обикновена, така и за всяка друга употреба. При унищожаването се спазват изискванията на Закона за опазване на околната среда и Закона за управление на отпадъц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ходите по унищожаване на вещта са за сметка на бюджета на КР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Комисията по чл. 6 или чл. 7, ал. 2 съставя протокол за извършеното унищож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отоколът по ал. 1 се съставя в два еднообразни екземпляра, които се подписват от всички членове на комисията, и съдърж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оме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та и място на съставя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трите имена и длъжността на присъствалите на унищожаването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точно описание на вида и техническите параметри на вещ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ата и място на унищожав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 начин за унищожа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начин на разпореждане с остатъците от вещта, получени при унищожаването й - безвъзмездно предоставяне или унищожа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одпис на съставител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Единият екземпляр от протокола по ал. 1 се съхранява към списъците по чл. 2, ал. 3, а другият - към съответната административнонаказателна препис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ОСТАВЯНЕ НА ОТНЕТИ В ПОЛЗА НА ДЪРЖАВАТА ВЕЩИ ИЛИ ЧАСТ ОТ ТЯХ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 xml:space="preserve"> Отнетите в полза на държавата вещи или част от тях се предоставят при кумулативното наличие на следните обстоятелст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отнети са в полза на държавата на основание чл. 20, ал. 1 и 3 от Закона за административните нарушения и наказ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огат да бъдат използвани в съответствие с нормативната уредба и действащите стандарти в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мисията за регулиране на съобщеният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е взела решение вещите да бъдат предоставе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стъпило е заявление по чл. 11, ал. 1 от органи на държавната власт и на местното самоуправление, на учебни заведения с учебна цел, на болници или други организации със социално предназнач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оставянето на отнети в полза на държавата вещи или част от тях е безвъзмезд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Лицата, заинтересувани да получат безвъзмездно  вещи или част от тях, подават в КРС заявление по образец, в което посочват техния вид и брой, както и целта, за която ще се използ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мисията за регулиране на съобщенията се произнася по всяко постъпило заявление в едномесечен срок от постъпването му, като следва поредността на постъп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одобрение на заявлението КРС определя комисия за предприемане на необходимите действия за предоставяне на вещта. За състава на комисията се прилагат изискванията на чл. 3, ал. 3, а за работата й - редът по чл. 3, ал. 4 - 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След приключване на работата на комисията и предоставянето на вещта последната се заличава от списъка по чл. 2, ал. 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. 12. </w:t>
      </w:r>
      <w:r>
        <w:rPr>
          <w:rFonts w:cs="HebarU" w:ascii="HebarU" w:hAnsi="HebarU"/>
          <w:lang w:val="bg-BG"/>
        </w:rPr>
        <w:t>За извършеното предоставяне на отнети в полза на държавата вещи или част от тях комисията по чл. 11, ал. 3 съставя протокол в два еднообразни екземпляра, които се подписват от всички членове на комисията и от представител на получателя на вещта. Протоколът съдърж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оме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та и място на съставя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рите имена и длъжността на присъствалите на предаването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точно описание на вида и техническите параметри на предоставената вещ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дентификационни данни на лицето, на което се предоставя вещ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ата и място на предоставя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начин на употреба от получател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одпис на присъствалите при предаването л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Наредбата се приема на основание чл. 315, ал. 2 от Закона за електронните съобщ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едномесечен срок от влизането в сила на наредбата КРС определя реда, лицата и списъците по чл. 2, ал. 2 и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Наредбата се прилага по отношение на отнетите в полза на държавата вещи към влизането й в законна с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едномесечен срок от влизането в сила на наредбата КРС с решение определя състав, срок и правила за работа на комисия, която да й предложи начин за разпореждане с отнетите в полза на държавата вещи или част от тях към момента на влизане в сила на наредбата, както и процедура за извършване на разпореждане при спазване принципите на обективност и прозрач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59:00Z</dcterms:created>
  <dc:creator>Cvety</dc:creator>
  <dc:description/>
  <cp:keywords/>
  <dc:language>en-US</dc:language>
  <cp:lastModifiedBy>dbman</cp:lastModifiedBy>
  <cp:lastPrinted>2008-06-25T14:54:00Z</cp:lastPrinted>
  <dcterms:modified xsi:type="dcterms:W3CDTF">2008-06-26T11:00:00Z</dcterms:modified>
  <cp:revision>3</cp:revision>
  <dc:subject/>
  <dc:title>Р Е П У Б Л И К А   Б Ъ Л Г А Р И Я</dc:title>
</cp:coreProperties>
</file>