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равилника за прилагане на Закона за уреждане на жилищните въпроси на граждани с многогодишни жилищноспестовни влогове, приет с Постановление № 203 на Министерския съвет от 1992 г. (обн., ДВ, </w:t>
        <w:br/>
        <w:t xml:space="preserve">бр. 87 от 1992 г.; изм. и доп., бр. 102 от 1992 г., бр. 5 и 10 от 1993 г., бр. 61 от </w:t>
        <w:br/>
        <w:t>1994 г., бр. 23 от 1995 г., бр. 52 от 2000 г. и бр. 71 от 2006 г.), в чл. 13, ал. 1 числото „14” се заменя с „1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равилника за организацията и дейността на Националната комисия за борба с трафика на хора, приет с Постановление № 49 на Министерския съвет от 2004 г. (обн., ДВ, бр. 19 от 2004 г.; изм., бр. 39 от 2007 г.), в чл. 5, ал. 2 числото „10” се заменя с „9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Устройствения правилник на Министерския съвет и на неговата администрация, приет с Постановление № 216 на Министерския съвет от 2005 г. (обн., ДВ, бр. 84 от 2005 г.; изм. и доп., бр. 89 от 2005 г.; попр., бр. 92 от 2005 г.; изм. и доп., бр. 19, 48, 54, 55, 71 и 81 от 2006 г., бр. 35, 36 и 100 от 2007 г., бр. 2, 47 и 53 от 2008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88, ал. 1 числото „386” се заменя с „39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 № 3 към чл. 88, ал. 2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3 към чл. 88, ал. 2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служителите в администрацията на Министерския съвет – 390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 на министър-председа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ници, експерти и технически сътрудниц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 на заместник министър-председателя и министър на извънредните ситу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 на заместник министър-председателя и министър на външните рабо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 на заместник министър-председателя и министър на образованието и наука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 на заместник министър-председателя по чл. 16, ал. 1, т.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 на Министерския съв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и към главния секрета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ено за вътрешен оди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Главен инспекторат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ител по сигурността на информация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Правителствена канцелария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Бюджет и административни дейности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403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lang w:val="en-US"/>
              </w:rPr>
              <w:t>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Човешки ресурси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4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Правителствен протокол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Национален център за управление при кризи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Правна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Стратегическо планиране и управление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Икономическа и социална политика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Правителствена информационна служба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Координация по въпросите на Европейския съюз и международните финансови институции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Вероизповедания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Етнически и демографски въпроси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Процесуално представителство пред съдебните институции на Европейския съюз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Координация и контрол върху дейностите по управлението на средствата от Европейския съюз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ена по чл. 109, ал. 1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кретариат на Съвета по сигурност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кретариат на Междуведомствения съвет по въпросите на военнопромишления комплекс и мобилизационната готовност на страна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”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Държавна агенция „Архиви”, приет с Постановление № 246 на Министерския съвет от 2007 г. (ДВ, бр. 84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2, ал. 2 числото „513” се заменя с „45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то към чл. 12, ал. 3 се изменя така:</w:t>
      </w:r>
      <w:r>
        <w:br w:type="page"/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12, ал. 3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административните звена в Държавна агенция „Архиви” - 451 щатни бройки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литически кабин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местник-председате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за връзки с общественост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о, стопанско и информационно обслужване и връзки с обществеността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Финансово-счетоводна дейност, управление на собствеността и човешки ресурси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6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на дирекция „Управление на архивните дейности”: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риториални държавни архиви и дирекция „Софийски държавен архив”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Популяризаторска, издателска и международна дейност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Централен държавен архив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Държавен военноисторически архив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”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30 юн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/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5:00Z</dcterms:created>
  <dc:creator>boni</dc:creator>
  <dc:description/>
  <cp:keywords/>
  <dc:language>en-US</dc:language>
  <cp:lastModifiedBy>dbman</cp:lastModifiedBy>
  <cp:lastPrinted>2008-06-27T11:40:00Z</cp:lastPrinted>
  <dcterms:modified xsi:type="dcterms:W3CDTF">2008-06-30T08:12:00Z</dcterms:modified>
  <cp:revision>3</cp:revision>
  <dc:subject/>
  <dc:title>Р Е П У Б Л И К А   Б Ъ Л Г А Р И Я</dc:title>
</cp:coreProperties>
</file>