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юн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134" w:right="752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опълнение на Наредбата за опасните химични вещества и препарати, подлежащи на забрана или ограничения при търговия и употреба, приета с Постановление № 130 на Министерския съвет от 2002 г. (обн., ДВ, бр. 69 от </w:t>
        <w:br/>
        <w:t>2002 г.; изм. и доп., бр. 62 от 2004 г., бр. 97 от 2005 г., бр. 5 от 2007 г.; попр., бр. 9 от 2007 г.; изм., бр. 52 от 2007 г. и бр. 4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риложението към чл. 1, ал. 2 се създава т. 19а:</w:t>
      </w:r>
    </w:p>
    <w:p>
      <w:pPr>
        <w:pStyle w:val="Normal"/>
        <w:ind w:left="-28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544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Вещество (CAS №),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препа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Забр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Изключения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а. Живак</w:t>
            </w:r>
          </w:p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CAS № 7439-97-6</w:t>
            </w:r>
          </w:p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80"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ранява се пускането на пазара: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) в клинични термометри за измерване на телесна температура;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б) в други средства за измерване, предназначени за продажба на масовия потребител (например манометри, барометри, сфигмоманометри, термометри, различни от клинични термометри за измерване на телесна температур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браната по буква „б”, колона 2 не се отнася за: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а) средствата за измерване, които са произведени преди повече от 50 години към </w:t>
              <w:br/>
              <w:t>3 октомври 2007 г., или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б) барометри (с изключение на барометрите по смисъла на буква „а”) до 3 октомври  </w:t>
              <w:br/>
              <w:t>2009 г.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</w:p>
        </w:tc>
      </w:tr>
    </w:tbl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ъвежда допълнителна разпоредба на Директива на Комисията 2007/51/ЕО от 25 септември 2007 г. (ОВ, L 257, 3.10.2007 г., стр. 13), изменяща Директива 76/769/ЕИО на Съвета относно ограниченията за пускането на пазара на определени средства за измерване, съдържащи живак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3 април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27:00Z</dcterms:created>
  <dc:creator>neli</dc:creator>
  <dc:description/>
  <cp:keywords/>
  <dc:language>en-US</dc:language>
  <cp:lastModifiedBy>dbman</cp:lastModifiedBy>
  <cp:lastPrinted>2008-06-30T10:27:00Z</cp:lastPrinted>
  <dcterms:modified xsi:type="dcterms:W3CDTF">2008-06-30T08:06:00Z</dcterms:modified>
  <cp:revision>4</cp:revision>
  <dc:subject/>
  <dc:title>Р Е П У Б Л И К А   Б Ъ Л Г А Р И Я</dc:title>
</cp:coreProperties>
</file>