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92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4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7 юни   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и 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 освобод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от длъжността началник на щаба на Съвместното оперативно команд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а назнач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на длъжността началник на щаба на Центъра на НАТО за съвместна подготовка на силите към Съюзното командване по трансформацията, Бидгошч, Полш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чл. 100, ал. 2 от Конституцията на Република България и чл. 28, т. 4 </w:t>
      </w:r>
      <w:r>
        <w:rPr>
          <w:rFonts w:cs="HebarU" w:ascii="HebarU" w:hAnsi="HebarU"/>
          <w:sz w:val="24"/>
          <w:szCs w:val="24"/>
        </w:rPr>
        <w:t>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свобожд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от длъжността началник на щаба на Съвместното оперативно команд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Назнач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Нейко Ненов Ненов</w:t>
      </w:r>
      <w:r>
        <w:rPr>
          <w:rFonts w:cs="HebarU" w:ascii="HebarU" w:hAnsi="HebarU"/>
          <w:szCs w:val="24"/>
        </w:rPr>
        <w:t xml:space="preserve"> на длъжността началник на щаба на Центъра на НАТО за съвместна подготовка на силите към Съюзното командване по трансформацията, Бидгошч, Полш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проекта на указ за освобождаване и за назначаване на длъжност на </w:t>
      </w:r>
      <w:r>
        <w:rPr>
          <w:rFonts w:cs="HebarU" w:ascii="HebarU" w:hAnsi="HebarU"/>
          <w:bCs/>
          <w:sz w:val="24"/>
          <w:szCs w:val="24"/>
        </w:rPr>
        <w:t>бригаден генерал Нейко Ненов Не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На заеманата длъжност бригаден генерал Нейко Ненов Ненов е назначен с Указ № 121 на Президента на Република България от 21 април </w:t>
        <w:br/>
        <w:t xml:space="preserve">2008 г., обявен със </w:t>
      </w:r>
      <w:r>
        <w:rPr>
          <w:rFonts w:cs="HebarU" w:ascii="HebarU" w:hAnsi="HebarU"/>
          <w:caps/>
          <w:szCs w:val="24"/>
        </w:rPr>
        <w:t>з</w:t>
      </w:r>
      <w:r>
        <w:rPr>
          <w:rFonts w:cs="HebarU" w:ascii="HebarU" w:hAnsi="HebarU"/>
          <w:szCs w:val="24"/>
        </w:rPr>
        <w:t>аповед № КВ-399 на министъра на отбраната от 23 април 2008 г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18 ноември 1961 г. в с. Трънково, област Ямбол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</w:rPr>
        <w:t>- мотострелкови, ВНВУ "Васил Левски"</w:t>
        <w:tab/>
        <w:tab/>
        <w:t xml:space="preserve">                - 1985 г. - 4 г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</w:rPr>
        <w:t>- КЩ - ОТ - общовойскова, ВА “Г. С. Раковски”                  - 1994 г. - 2 г.</w:t>
      </w:r>
    </w:p>
    <w:p>
      <w:pPr>
        <w:pStyle w:val="Normal"/>
        <w:spacing w:before="144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Военен колеж на Сухопътните войски на САЩ, </w:t>
      </w:r>
    </w:p>
    <w:p>
      <w:pPr>
        <w:pStyle w:val="Normal"/>
        <w:ind w:firstLine="1077"/>
        <w:jc w:val="both"/>
        <w:rPr/>
      </w:pPr>
      <w:r>
        <w:rPr>
          <w:rFonts w:eastAsia="HebarU" w:cs="HebarU" w:ascii="HebarU" w:hAnsi="HebarU"/>
          <w:szCs w:val="24"/>
        </w:rPr>
        <w:t xml:space="preserve">  </w:t>
      </w:r>
      <w:r>
        <w:rPr>
          <w:rFonts w:cs="HebarU" w:ascii="HebarU" w:hAnsi="HebarU"/>
          <w:szCs w:val="24"/>
        </w:rPr>
        <w:t>Керълайл, Пенсилвания                                                      - 2002 г. - 1 г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85 г.</w:t>
      </w:r>
    </w:p>
    <w:p>
      <w:pPr>
        <w:pStyle w:val="BodyTextIndent3"/>
        <w:spacing w:before="60" w:after="120"/>
        <w:ind w:left="283"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бригаден генерал” е от 2005 г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ригаден генерал Нейко Ненов Ненов се предлага за назначаване на Международната длъжност на ротационен принцип – началник на щаба на Центъра на НАТО за съвместна подготовка на силите към Съюзното командване по трансформацията, Бидгошч, Полша. 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ъюзното командване по трансформацията на НАТО приема предложението на длъжността да бъде назначен бригаден генерал Ненов.</w:t>
      </w:r>
    </w:p>
    <w:p>
      <w:pPr>
        <w:pStyle w:val="BodyTextIndent2"/>
        <w:spacing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службата си бригаден генерал Ненов е преминал последователно през командни длъжности от командир на взвод до командир на бригада и на бригада Югоизточна Европа. Изпълнявал е отговорно поставените му задачи на заеманите щабни длъжности. Придобил е и значителен командирски и международен опит.</w:t>
      </w:r>
    </w:p>
    <w:p>
      <w:pPr>
        <w:pStyle w:val="BodyTextIndent2"/>
        <w:spacing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освобождаването му от длъжността началник на щаба на Съвместното оперативно командване и за назначаването му на длъжността началник на щаба на Центъра на НАТО за съвместна подготовка на силите към Съюзното командване по трансформацията, Бидгошч, Полш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3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9:00Z</dcterms:created>
  <dc:creator>Бойка Владова</dc:creator>
  <dc:description/>
  <cp:keywords/>
  <dc:language>en-US</dc:language>
  <cp:lastModifiedBy>dbman</cp:lastModifiedBy>
  <cp:lastPrinted>2008-06-30T13:18:00Z</cp:lastPrinted>
  <dcterms:modified xsi:type="dcterms:W3CDTF">2008-06-30T10:43:00Z</dcterms:modified>
  <cp:revision>3</cp:revision>
  <dc:subject/>
  <dc:title>Р Е П У Б Л И К А   Б Ъ Л Г А Р И Я</dc:title>
</cp:coreProperties>
</file>