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4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27 юни 200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та директор на Национална служба „Полиция” - МВР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 за освобождаване на главен комисар ВЕСЕЛИН МАРИНОВ ПЕТРОВ от длъжността директор на Национална служба „Полиция” – МВР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NewSaturionModernCyr" w:hAnsi="NewSaturionModernCyr" w:cs="NewSaturionModernCyr"/>
          <w:b/>
          <w:b/>
          <w:szCs w:val="24"/>
        </w:rPr>
      </w:pPr>
      <w:r>
        <w:rPr>
          <w:rFonts w:cs="NewSaturionModernCyr" w:ascii="NewSaturionModernCyr" w:hAnsi="NewSaturionModernCyr"/>
          <w:b/>
          <w:szCs w:val="24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z w:val="32"/>
        </w:rPr>
      </w:pPr>
      <w:r>
        <w:rPr>
          <w:rFonts w:cs="NewSaturionCyr" w:ascii="NewSaturionCyr" w:hAnsi="NewSaturionCyr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BodyTextIndent2"/>
        <w:spacing w:lineRule="auto" w:line="288"/>
        <w:rPr/>
      </w:pPr>
      <w:r>
        <w:rPr/>
        <w:t>На основание чл. 98, т. 7 от Конституцията на Република България във връзка с чл. 184, ал. 3 от Закона за Министерството на вътрешните работи</w:t>
      </w:r>
    </w:p>
    <w:p>
      <w:pPr>
        <w:pStyle w:val="Normal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  <w:t>Освобождавам главен комисар ВЕСЕЛИН МАРИНОВ ПЕТРОВ от длъжността директор на Национална служба „Полиция” – МВР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пълнението на указа възлагам на министъра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5812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5812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 xml:space="preserve">(Сергей Станишев)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96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към проекта на указ за освобождаване на главен комисар ВЕСЕЛИН МАРИНОВ ПЕТРОВ от длъжността директор на Национална служба „Полиция” - МВР</w:t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  <w:t>Главен комисар Веселин Маринов Петров е роден на 17 май 1955 г. в София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  <w:t>Завършил е висше инженерно образование в Техническия университет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  <w:t>Назначен е на работа в МВР на 4 юни 1984 г. като разузнавач в отдел „Криминален” при Второ РПУ – СДВР. Преминал е едногодишен оперативен курс по криминална линия в Академията на МВР през 1985 г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  <w:t>Последователно е заемал длъжностите инспектор, началник на група и началник на сектор в направление „Криминално” при Столичната дирекция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  <w:t>От декември 1998 г. е назначен за директор на РДВР – Сливен, а от май 2000 г. – за директор на РДВР –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 xml:space="preserve">С Указ № 379 на Президента на Република България от </w:t>
        <w:br/>
        <w:t>30 октомври 2002 г. е удостоен със звание „генерал-майор” от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След преобразуване на служебното му правоотношение в МВР със Заповед № К-2352 от 29 септември 2006 г. му е присъдена категория „Б” – комисар, и е назначен на длъжността заместник-директор на Национална служба „Полиция” – МВР, той и временно изпълняващ длъжността директор на Областна дирекция „Полиция” – Варна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  <w:t>Със Заповед № К-184 от 2 февруари 2007 г. е назначен за директор на Областна дирекция „Полиция” –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 xml:space="preserve">С Указ № 4 на Президента на Република България от </w:t>
        <w:br/>
        <w:t>10 януари 2008 г. е назначен на длъжността директор на Национална служба „Полиция” – МВР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  <w:t>Със Заповед № К-221 от 14 януари 2008 г. му е присъдена категория „А” – главен комисар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  <w:t xml:space="preserve">За постигнати високи служебни резултати главен комисар Веселин Петров е награждаван многократно с „Обявяване на благодарност”, „Почетен медал на МВР”, с всички степени на „Почетен знак на МВР”, „Огнестрелно оръжие”, „Медал Правосъдие, свобода, сигурност 2007 г. – златен”, Почетно отличие на МВР „За доблест и заслуга” </w:t>
      </w:r>
      <w:r>
        <w:rPr>
          <w:rFonts w:cs="NewSaturionCyr" w:ascii="NewSaturionCyr" w:hAnsi="NewSaturionCyr"/>
          <w:sz w:val="26"/>
          <w:lang w:val="en-US"/>
        </w:rPr>
        <w:t>III</w:t>
      </w:r>
      <w:r>
        <w:rPr>
          <w:rFonts w:cs="NewSaturionCyr" w:ascii="NewSaturionCyr" w:hAnsi="NewSaturionCyr"/>
          <w:sz w:val="26"/>
        </w:rPr>
        <w:t xml:space="preserve"> степен и други награ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Като заместник-директор и директор на Национална служба „Полиция” – МВР, главен комисар Веселин Петров показва висок професионализъм, задълбочено и аналитично планира работата си, в резултат на което умее да създава добра координация и взаимодействие по дейността на националнат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Познава добре оперативната обстановка и с чувство на отговорност решава конкретни въпроси и задачи, свързани с борбата срещу престъпността, опазването на обществения ред и осигуряване сигурността на гражданите. Притежава добра теоретична подготовка и богат професионален опит. Атестиран е като съзнателен и дисциплиниран служител с многостранен оперативен и управленски опит. Поддържа добро взаимодействие с останалите национални служби и дирекции на МВР, както и с държавни органи и обществени организации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  <w:t>Главен комисар Веселин Маринов Петров е подал заявление рег. № АА 3887 от 17 май 2008 г. по описа на Национална служба „Полиция” – МВР, за освобождаване от длъжността директор на Национална служба „Полиция” – МВР, и за прекратяване на служебното му правоотношение с МВР на основание чл. 245, ал. 1, т. 2 от Закона за Министерството на вътрешните работи поради придобиване право на пенсия за осигурителен стаж и възраст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</w:r>
    </w:p>
    <w:p>
      <w:pPr>
        <w:pStyle w:val="Normal"/>
        <w:ind w:firstLine="5387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10:00Z</dcterms:created>
  <dc:creator>Бойка Владова</dc:creator>
  <dc:description/>
  <cp:keywords/>
  <dc:language>en-US</dc:language>
  <cp:lastModifiedBy>dbman</cp:lastModifiedBy>
  <cp:lastPrinted>2008-06-26T16:45:00Z</cp:lastPrinted>
  <dcterms:modified xsi:type="dcterms:W3CDTF">2008-06-30T10:46:00Z</dcterms:modified>
  <cp:revision>3</cp:revision>
  <dc:subject/>
  <dc:title>Р Е П У Б Л И К А   Б Ъ Л Г А Р И Я</dc:title>
</cp:coreProperties>
</file>