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юни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временно назначаване на длъжността директор на Национална служба „Полиция” – МВР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7 от Конституцията на Република България във връзка с чл. 184, ал. 1 от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значаване на главен комисар КРАСИМИР ПЕТРОВ ПЕТРОВ – директор на Главна дирекция „Гранична полиция”, той и заместник-директор на Национална служба „Полиция” – МВР, за изпълняващ длъжността директор на Национална служба „Полиция” – МВР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pacing w:val="54"/>
          <w:szCs w:val="24"/>
          <w:lang w:val="bg-BG"/>
        </w:rPr>
      </w:pPr>
      <w:r>
        <w:rPr>
          <w:rFonts w:cs="HebarU" w:ascii="HebarU" w:hAnsi="HebarU"/>
          <w:b/>
          <w:spacing w:val="54"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7 от Конституцията на Република България във връзка с чл. 184, ал. 1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значавам главен комисар КРАСИМИР ПЕТРОВ ПЕТРОВ – директор на Главна дирекция „Гранична полиция”, той и заместник-директор на Национална служба „Полиция” – МВР, за изпълняващ длъжността директор на Национална служба „Полиция” – МВ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значаване на главен комисар КРАСИМИР ПЕТРОВ ПЕТРОВ – директор на Главна дирекция „Гранична полиция”, той и заместник-директор на Национална служба „Полиция” – МВР, за изпълняващ длъжността директор на Национална служба „Полиция” – МВР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Главен комисар Красимир Петров Петров е роден на 14 май 1951 г. в Перник. Висшето си образование е завършил в Софийския университет </w:t>
        <w:br/>
        <w:t>„Св. Климент Охридски”, специалност „Право”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На работа в системата на Министерството на вътрешните работи е назначен на 14 май 1981 г. на длъжността „районен инспектор” в 05 РПУ – СДВР, като последователно е заемал следните длъжности: началник на отделение Районни инспектори в СГУ; началник на общинско отделение Подуяне към 5 ОУ – СГУ; заместник-началник на охранително отделение, </w:t>
        <w:br/>
        <w:t xml:space="preserve">той и началник на отдел „Линеен” в 5 РУ-СГУ; началник на отдел „Линеен” – </w:t>
        <w:br/>
        <w:t>5 РУ-СГУ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т 12 март 1992 г. до 5 февруари 1996 г. изпълнява длъжността началник на Специализиран отряд за борба с тероризма – МВР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т 5 февруари 1996 г. до 5 март 1997 г. – директор на Столичната дирекция на вътрешните работи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т 5 март 1997 г. до 21 април 1997 г. – директор по общия щатен недокомплект с месторабота и доволствие в СДВР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ъс Заповед № К-1235 от 21 април 1997 г. е уволнен по собствено желание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На 1 октомври 2001 г. е назначен повторно на работа в МВР на длъжността директор на Регионалната дирекция на вътрешните работи – Бургас, до 28 декември 2005 г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 Указ № 245 на Президента на Република България от 3 юли 2002 г. е удостоен със звание „генерал-майор от МВР”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 Указ № 427 на Президента на Република България от 27 декември 2005 г. е назначен за директор на Национална служба „Гранична полиция” – МВР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На 4 май 2006 г. е назначен за заместник-директор на Национална служба „Полиция” – МВР, и директор на Главна дирекция „Гранична </w:t>
        <w:br/>
        <w:t>полиция” – Национална служба „Полиция” – МВР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ъв връзка с утвърден нов щат на Главна дирекция „Гранична полиция” със Заповед № 4427 от 30 октомври 2006 г. е назначен на длъжността директор на Главна дирекция „Гранична полиция” в Генерална дирекция „Полиция” при Национална служба „Полиция” – МВР, той и заместник-директор на Национална служба „Полиция” – МВР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За конкретен съществен принос, висок професионализъм и постигнати трайни резултати в служебната дейност е награждаван от министъра на вътрешните работи с ведомствени награди, както следва: през 1994 г. – с „Лично огнестрелно оръжие”; през 1994 г. – с „Почетен знак” </w:t>
        <w:br/>
        <w:t>ІІІ степен; през 2003 г. – с „Почетен знак” ІІ степен; през 2004 г. – с „Почетен знак” І степен; през 2004 г. – с „Почетен медал на МВР”; през 2007 г. – с „Медал правосъдие, свобода, сигурност 2007 г. – златен”; през 2007 г. – с Почетно отличие на МВР „За доблест и заслуга” І степен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периода на службата си в МВР ръководените от главен комисар Красимир Петров основни структурни звена в МВР постигат високи резултати в борбата с престъпността, опазването на обществения ред и сигурността на гражданите. Главен комисар Красимир Петров е изграден ръководител със самостоятелно съвременно мислене и високо чувство за отговорност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22:00Z</dcterms:created>
  <dc:creator>Бойка Владова</dc:creator>
  <dc:description/>
  <cp:keywords/>
  <dc:language>en-US</dc:language>
  <cp:lastModifiedBy>dbman</cp:lastModifiedBy>
  <cp:lastPrinted>2008-06-30T13:21:00Z</cp:lastPrinted>
  <dcterms:modified xsi:type="dcterms:W3CDTF">2008-06-30T10:50:00Z</dcterms:modified>
  <cp:revision>3</cp:revision>
  <dc:subject/>
  <dc:title>Р Е П У Б Л И К А   Б Ъ Л Г А Р И Я</dc:title>
</cp:coreProperties>
</file>