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</w:t>
      </w:r>
      <w:r>
        <w:rPr>
          <w:rFonts w:cs="HebarU" w:ascii="HebarU" w:hAnsi="HebarU"/>
          <w:b/>
          <w:spacing w:val="100"/>
          <w:szCs w:val="24"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юн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b/>
          <w:b/>
          <w:smallCaps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07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FF"/>
          <w:szCs w:val="24"/>
          <w:lang w:val="bg-BG"/>
        </w:rPr>
      </w:pPr>
      <w:r>
        <w:rPr>
          <w:rFonts w:cs="HebarU" w:ascii="HebarU" w:hAnsi="HebarU"/>
          <w:b/>
          <w:smallCaps/>
          <w:color w:val="0000FF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2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07 г. </w:t>
      </w:r>
      <w:r>
        <w:rPr>
          <w:rFonts w:cs="HebarU" w:ascii="HebarU" w:hAnsi="HebarU"/>
          <w:szCs w:val="24"/>
          <w:lang w:val="bg-BG"/>
        </w:rPr>
        <w:t>(поверителен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на </w:t>
      </w:r>
      <w:r>
        <w:rPr>
          <w:rFonts w:cs="HebarU" w:ascii="HebarU" w:hAnsi="HebarU"/>
          <w:szCs w:val="24"/>
          <w:lang w:val="bg-BG"/>
        </w:rPr>
        <w:t>основание чл. 7, ал. 2 от Закона за защита на класифицираната информация да приеме с решение доклада по т. 1</w:t>
      </w:r>
      <w:r>
        <w:rPr>
          <w:rFonts w:cs="HebarU" w:ascii="HebarU" w:hAnsi="HebarU"/>
          <w:color w:val="0000FF"/>
          <w:szCs w:val="24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left="1701" w:right="759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 xml:space="preserve">приемане </w:t>
      </w:r>
      <w:r>
        <w:rPr>
          <w:rFonts w:cs="HebarU" w:ascii="HebarU" w:hAnsi="HebarU"/>
          <w:bCs/>
          <w:smallCaps/>
          <w:sz w:val="24"/>
          <w:szCs w:val="24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07 г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и чл. 7, ал. 2 от Закона за защита на класифицираната информация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ием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07 г. </w:t>
      </w:r>
      <w:r>
        <w:rPr>
          <w:rFonts w:cs="HebarU" w:ascii="HebarU" w:hAnsi="HebarU"/>
          <w:szCs w:val="24"/>
          <w:lang w:val="bg-BG"/>
        </w:rPr>
        <w:t>(поверителен)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е прието от XL Народно събрание на ….………… 2008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приемане </w:t>
      </w:r>
      <w:r>
        <w:rPr>
          <w:rFonts w:cs="HebarU" w:ascii="HebarU" w:hAnsi="HebarU"/>
          <w:b/>
          <w:bCs/>
          <w:szCs w:val="24"/>
          <w:lang w:val="bg-BG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07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одишният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07 г. </w:t>
      </w:r>
      <w:r>
        <w:rPr>
          <w:rFonts w:cs="HebarU" w:ascii="HebarU" w:hAnsi="HebarU"/>
          <w:szCs w:val="24"/>
          <w:lang w:val="bg-BG"/>
        </w:rPr>
        <w:t xml:space="preserve">е подготвен в изпълнение на чл. 7, ал. 1 от Закона за защита на класифицираната информация и обхваща цялостната дейност на Държавната комисия по сигурността на информацията (ДКСИ) през 2007 г. Основна цел на доклада е да направи анализ на извършената през изминалата година дейност, да представи актуалното състояние на системата за защита на класифицираната информация и да очертае насоките за нейното развитие през 200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разработването на доклада ДКСИ изхожда от формулираните основни приоритети в областта на защитата на класифицираната информация през 2007 г., сигурността на страната и степента на защита на националните интере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кладът разглежда процеса на функциониране на Националната система за защита на класифицираната информация. Оценени са рисковете и заплахите за сигурността на класифицираната информация и са представени механизми за противодействие и гарантиране на ефективна защита на класифицираната информация. Представена е дейността на ДКСИ като национален орган по сигурността на информацията, на службите за сигурност, на службите за обществен ред и на другите организационни единици по прилагане на Закона за защита на класифицираната информация, както и дейности в областта на международното сътрудничество на Република България за защитата на класифицираната информация. Последователно е представена работата на компетентните държавни органи по видове сигурност на класифицираната информация. Разгледани са въпросите, свързани с обучението на лицата, получили разрешение за достъп, както и с правилата за работа с класифицирана информация – национална и чуждестранна. Особено внимание е отделено на тенденциите в развитието на Националната система за защита на класифицираната информация, изпълнението на задълженията в областта на сигурността на информацията, произтичащи от пълноправното членство на Република България в Организацията на Северноатлантическия договор и в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чертани са основните приоритетни направления в дейността на ДКСИ, службите за сигурност, службите за обществен ред и останалите субекти от Националната система за защита на класифицираната информация през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е изготвен със съдействието на службите за сигурност и службите за обществен ред и е приет на заседание на Държавната комисия по сигурността на информ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С оглед на изложеното и на основание чл. 7, ал. 2 от Закона за защита на класифицираната информация Министерският съвет предлага на Народното събрание да приеме с решение </w:t>
      </w:r>
      <w:r>
        <w:rPr>
          <w:rFonts w:cs="HebarU" w:ascii="HebarU" w:hAnsi="HebarU"/>
          <w:bCs/>
          <w:sz w:val="24"/>
          <w:szCs w:val="24"/>
          <w:lang w:val="bg-BG"/>
        </w:rPr>
        <w:t>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0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15:00Z</dcterms:created>
  <dc:creator>Cvety</dc:creator>
  <dc:description/>
  <cp:keywords/>
  <dc:language>en-US</dc:language>
  <cp:lastModifiedBy>dbman</cp:lastModifiedBy>
  <cp:lastPrinted>2008-06-30T15:16:00Z</cp:lastPrinted>
  <dcterms:modified xsi:type="dcterms:W3CDTF">2008-06-30T12:43:00Z</dcterms:modified>
  <cp:revision>5</cp:revision>
  <dc:subject/>
  <dc:title>Р Е П У Б Л И К А   Б Ъ Л Г А Р И Я</dc:title>
</cp:coreProperties>
</file>