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на Закон за </w:t>
      </w:r>
      <w:r>
        <w:rPr>
          <w:rFonts w:cs="HebarU" w:ascii="HebarU" w:hAnsi="HebarU"/>
          <w:szCs w:val="24"/>
          <w:lang w:val="bg-BG"/>
        </w:rPr>
        <w:t>инспектиране по труд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160"/>
          <w:szCs w:val="24"/>
          <w:lang w:val="bg-BG"/>
        </w:rPr>
      </w:pPr>
      <w:r>
        <w:rPr>
          <w:rFonts w:cs="HebarU" w:ascii="HebarU" w:hAnsi="HebarU"/>
          <w:b/>
          <w:spacing w:val="16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szCs w:val="24"/>
          <w:lang w:val="ru-RU"/>
        </w:rPr>
        <w:t>ИНСПЕКТИРАНЕ ПО ТРУДА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бщи положения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HebarU" w:ascii="HebarU" w:hAnsi="HebarU"/>
          <w:szCs w:val="24"/>
          <w:lang w:val="ru-RU"/>
        </w:rPr>
        <w:t xml:space="preserve"> закона се урежд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начинът на функциониране на националната система за инспектиране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видовете контролни дейности, включени в инспектирането по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начинът на взаимодействие между държавните контролни органи, осъществяващи инспектирането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Законът се прилага за всички органи на изпълнителната власт или техни административни структури от специализираната администрация, на които е възложено със закон да извършват дейности, свързани с инспектиране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 xml:space="preserve">. Инспектирането по труда има за цел постигане на оптимални условия на труд на работниците и служителите с оглед опазване на живота и здравето им. 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Национална система за инспектиране по труд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Инспектиране по тру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Инспектирането по труда включва контрола по спазване на трудовото законодателство и специализирания контрол по Закона за насърчаване на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В инспектирането по труда се включват и отделни контролни дейности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техническия надзор на съоръженията с повишена 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противопожар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строител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контрола по техническото състояние и безопасността на земеделската и горската техника и придобиването на правоспособност за работа с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контрола по ядрената безопасност и радиационната защи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. контрола по спазване на изискванията на Закона за гражданското въздухоплаване, Закона за морските пространства, вътрешните водни пътища и пристанищата на Република България, Закона за автомобилните превози, Закона за железопътния транспорт и на Кодекса за търговското корабопл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7. специализирания контрол по Закона за защита от вредното въздействие на химичните вещества и препар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контрола по предотвратяване и ограничаване на промишленото замър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контрола по спазване на изискванията по Закона за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0. други контролни дейности, определени в нормативен акт, свързани с осъществяване на трудова дейност или с провеждане на обучени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Инспектирането по труда се осъществява самостоятелно или съвместно от органи на изпълнителната власт или техни административни структури от специализираната администрация, на които е възложено със закон извършването на дейностите по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Инспектирането по труда се извършва от инспектори, държавни служители и/или други упълномощени лица 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Изпълнителната агенция „Главна инспекция по труда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ържавната агенция за метрологичен и технически надз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генцията за ядрено регули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ирекцията за национален строителен контрол към министъра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ционалната служба „Пожарна безопасност и защита на населението” на Министерството на вътре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Контролно-техническата инспекция към министъра на земеделието и хран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икономиката и енергети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ерството на тран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ерството на отб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</w:rPr>
        <w:t>Национал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агенция за прих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руги администрации, на които е възложено с нормативен акт да осъществяват дейности по чл. 4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  <w:r>
        <w:rPr>
          <w:rFonts w:cs="HebarU" w:ascii="HebarU" w:hAnsi="HebarU"/>
          <w:b/>
          <w:szCs w:val="24"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Видове контролни дейнос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6.</w:t>
      </w:r>
      <w:r>
        <w:rPr>
          <w:rFonts w:cs="HebarU" w:ascii="HebarU" w:hAnsi="HebarU"/>
          <w:szCs w:val="24"/>
          <w:lang w:val="ru-RU"/>
        </w:rPr>
        <w:t xml:space="preserve"> За постигане целите на този зако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министърът на труда и социалната политика ръководи и координира дейностите по</w:t>
      </w:r>
      <w:r>
        <w:rPr>
          <w:rFonts w:cs="HebarU" w:ascii="HebarU" w:hAnsi="HebarU"/>
          <w:szCs w:val="24"/>
          <w:lang w:val="en-US"/>
        </w:rPr>
        <w:t xml:space="preserve"> осъществява</w:t>
      </w:r>
      <w:r>
        <w:rPr>
          <w:rFonts w:cs="HebarU" w:ascii="HebarU" w:hAnsi="HebarU"/>
          <w:szCs w:val="24"/>
          <w:lang w:val="ru-RU"/>
        </w:rPr>
        <w:t>не н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цялостния контрол за спазване на трудовото законодателств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en-US"/>
        </w:rPr>
        <w:t>интегриран</w:t>
      </w:r>
      <w:r>
        <w:rPr>
          <w:rFonts w:cs="HebarU" w:ascii="HebarU" w:hAnsi="HebarU"/>
        </w:rPr>
        <w:t>ия</w:t>
      </w:r>
      <w:r>
        <w:rPr>
          <w:rFonts w:cs="HebarU" w:ascii="HebarU" w:hAnsi="HebarU"/>
          <w:lang w:val="en-US"/>
        </w:rPr>
        <w:t xml:space="preserve"> контрол по осигуряване на здравословни и безопасни условия на труд</w:t>
      </w:r>
      <w:r>
        <w:rPr>
          <w:rFonts w:cs="HebarU" w:ascii="HebarU" w:hAnsi="HebarU"/>
        </w:rPr>
        <w:t>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специализирания контрол по Закона за насърчаване на заетостта и Закона за интеграция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. министърът на икономиката и енергетиката осъществява контрол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) техническото състояние и експлоатацията на енергийните обек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прилагането на реда и техническите условия за топлоснабдяване и прекратяване на топлоподаването и прилагане на дяловото разпределение на топлинна енер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в) изпълнението на задължението за набиране и съхраняване на резервите от горива, необходими за сигурно и непрекъснато снабдяване с енер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г) готовността на енергийните обекти за работа при кризи и военно полож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) изпълнението на произтичащите от Закона за енергетиката задължения за предоставяне на информация на Министерството на икономиката и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министърът на регионалното развитие и благоустройството упражнява контрол по спазването на разпоредбите на Закона за устройство на територията и на нормативните актове по прилагането му при проектирането и строителството, включително влагането на качествени строителни материали и изделия с оглед осигуряване на сигурността, безопасността, достъпността и другите нормативни изисквания към строеж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4. министърът на вътрешните работи упражнява контрол по осъществяването на държавния противопожарен контрол по чл. 96 от Закона за Министерството на вътрешните рабо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министърът на околната среда и водите осъществ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контрол по изграждането и експлоатацията на нови и експлоатацията на действащи инсталации и съоръжения с цел предотвратяване и ограничаване на промишленото замър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специализирания контрол по Закона за защита от вредното въздействие на химичните вещества и препар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министърът на земеделието и храните осъществява контрол на дейностите, свързани с пускането на пазара, регистрирането, пускането в употреба, спирането от работа и по техническото състояние и безопасността на земеделската и горската техника и по придобиването на правоспособност за работа с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министърът на транспор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контролира условията за безопасност в търговското корабоплаване, гражданското въздухоплаване и железопътния транспорт и във вътрешните водни пътища и пристанищ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контролира технически разследването на авиационни произшествия и сериозни инциденти; произшествия в морските пространства и вътрешните водни пътища, произшествия и инциденти в железопътния тран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организира контрола по спазване на условията за осъществяване на обществен превоз на пътници и товари и превозите за собствена сме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) осъществява контрол по спазване на условията за осъществяване на превоз на опасн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) осъществява специализиран контрол по спазване на трудовото законодателство, осигуряването на здравословни и безопасни условия на труд и технически надзор на съоръжения с повишена опасност в транспортната систем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8. министърът на отбраната упражнява цялостен контрол по спазването на трудовото законодателство и осигуряването на здравословни и безопасни условия на труд при изпълнението на специфичните дейности в </w:t>
      </w:r>
      <w:r>
        <w:rPr>
          <w:rFonts w:cs="HebarU" w:ascii="HebarU" w:hAnsi="HebarU"/>
          <w:caps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>инистерството на отбраната, Българската армия и структурите на подчинение на министър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9. председателят на </w:t>
      </w:r>
      <w:r>
        <w:rPr>
          <w:rFonts w:cs="HebarU" w:ascii="HebarU" w:hAnsi="HebarU"/>
          <w:szCs w:val="24"/>
          <w:lang w:val="en-US"/>
        </w:rPr>
        <w:t>Агенцията за ядрено регулиране</w:t>
      </w:r>
      <w:r>
        <w:rPr>
          <w:rFonts w:cs="HebarU" w:ascii="HebarU" w:hAnsi="HebarU"/>
          <w:szCs w:val="24"/>
          <w:lang w:val="ru-RU"/>
        </w:rPr>
        <w:t xml:space="preserve"> е в пряко взаимодействие с органите на изпълнителната власт относно осъществявания контрол по спазване на изискванията и нормите за безопасното използване на ядрената енергия и йонизиращите лъчения, управлението на радиоактивните отпадъци и отработеното гориво и на условията на издадените лицензии и раз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председателят на Държавната агенция за метрологичен и технически надзор осъществява технически надзор на съоръженията с повишена опасност по реда на глава пета от Закона за техническите изисквания към продук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 изпълнителният директор на Националната агенция за приходите осъществява контрол по отношение на работодателите за изпълнението на задълженията им, свързани с подаване на уведомления до съответната териториална дирекция на Националната агенция за приходите, за сключване, изменение или прекратяване на трудови правоотношения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  <w:r>
        <w:rPr>
          <w:rFonts w:cs="HebarU" w:ascii="HebarU" w:hAnsi="HebarU"/>
          <w:b/>
          <w:szCs w:val="24"/>
          <w:lang w:val="ru-RU"/>
        </w:rPr>
        <w:t>І</w:t>
      </w:r>
      <w:r>
        <w:rPr>
          <w:rFonts w:cs="HebarU" w:ascii="HebarU" w:hAnsi="HebarU"/>
          <w:b/>
          <w:szCs w:val="24"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Взаимодействие между контролните органи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осъществяване на дейностите по чл. 6 министрите, председателите и изпълнителните директори на агенциите си взаимодействат чрез извършване 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вместни проверки и обмен на информ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вместните проверки се извършват въз основа на заповед на министъра на труда и социалната политика или упълномощено от него длъжностно лиц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вместните проверки се осъществяват:</w:t>
      </w:r>
    </w:p>
    <w:p>
      <w:pPr>
        <w:pStyle w:val="Style8"/>
        <w:numPr>
          <w:ilvl w:val="3"/>
          <w:numId w:val="2"/>
        </w:numPr>
        <w:tabs>
          <w:tab w:val="clear" w:pos="720"/>
          <w:tab w:val="left" w:pos="-42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съответствие с Националната програма за инспектиране по труда;</w:t>
      </w:r>
    </w:p>
    <w:p>
      <w:pPr>
        <w:pStyle w:val="Style8"/>
        <w:numPr>
          <w:ilvl w:val="3"/>
          <w:numId w:val="2"/>
        </w:numPr>
        <w:tabs>
          <w:tab w:val="clear" w:pos="720"/>
          <w:tab w:val="left" w:pos="-567" w:leader="none"/>
        </w:tabs>
        <w:spacing w:before="1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о искане на Министерския съвет;</w:t>
      </w:r>
    </w:p>
    <w:p>
      <w:pPr>
        <w:pStyle w:val="Style8"/>
        <w:numPr>
          <w:ilvl w:val="3"/>
          <w:numId w:val="2"/>
        </w:numPr>
        <w:tabs>
          <w:tab w:val="clear" w:pos="720"/>
          <w:tab w:val="left" w:pos="-709" w:leader="none"/>
        </w:tabs>
        <w:spacing w:before="1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и възлагане от органите на прокуратурата;</w:t>
      </w:r>
    </w:p>
    <w:p>
      <w:pPr>
        <w:pStyle w:val="Style8"/>
        <w:numPr>
          <w:ilvl w:val="3"/>
          <w:numId w:val="2"/>
        </w:numPr>
        <w:tabs>
          <w:tab w:val="clear" w:pos="720"/>
          <w:tab w:val="left" w:pos="-284" w:leader="none"/>
        </w:tabs>
        <w:spacing w:before="160" w:after="0"/>
        <w:ind w:left="0" w:right="0" w:firstLine="1134"/>
        <w:rPr/>
      </w:pPr>
      <w:r>
        <w:rPr>
          <w:rFonts w:cs="HebarU" w:ascii="HebarU" w:hAnsi="HebarU"/>
        </w:rPr>
        <w:t xml:space="preserve">по предложение на Националния съвет за инспектиране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</w:rPr>
        <w:t>по труда;</w:t>
      </w:r>
    </w:p>
    <w:p>
      <w:pPr>
        <w:pStyle w:val="Style8"/>
        <w:numPr>
          <w:ilvl w:val="3"/>
          <w:numId w:val="2"/>
        </w:numPr>
        <w:tabs>
          <w:tab w:val="clear" w:pos="720"/>
          <w:tab w:val="left" w:pos="-567" w:leader="none"/>
        </w:tabs>
        <w:spacing w:before="1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о постъпили жалби и сигнали за нарушения на законодателството;</w:t>
      </w:r>
    </w:p>
    <w:p>
      <w:pPr>
        <w:pStyle w:val="Style8"/>
        <w:numPr>
          <w:ilvl w:val="3"/>
          <w:numId w:val="2"/>
        </w:numPr>
        <w:tabs>
          <w:tab w:val="clear" w:pos="720"/>
          <w:tab w:val="left" w:pos="1069" w:leader="none"/>
        </w:tabs>
        <w:spacing w:before="1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 случай на аварии в предприятията и в зависимост от данните за причините и големината на аварията; </w:t>
      </w:r>
    </w:p>
    <w:p>
      <w:pPr>
        <w:pStyle w:val="Style8"/>
        <w:numPr>
          <w:ilvl w:val="3"/>
          <w:numId w:val="2"/>
        </w:numPr>
        <w:tabs>
          <w:tab w:val="clear" w:pos="720"/>
          <w:tab w:val="left" w:pos="1069" w:leader="none"/>
        </w:tabs>
        <w:spacing w:before="16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и смъртна трудова злополука, при злополука, причинила увреждане на повече от трима работещи, както и при всяка злополука, за която има основание да се предполага, че ще доведе до инвалидност - в зависимост от данните за причините и компетентностите на органите по чл. 5, ал. 1.</w:t>
      </w:r>
    </w:p>
    <w:p>
      <w:pPr>
        <w:pStyle w:val="Style8"/>
        <w:spacing w:before="16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заповедта по ал. 1 се определят компетентните контролни органи, един от които е водещ, както и обектите, обхватът и периодът за извършване на проверката.</w:t>
      </w:r>
    </w:p>
    <w:p>
      <w:pPr>
        <w:pStyle w:val="Style8"/>
        <w:spacing w:before="16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резултатите от съвместната проверка се съставя доклад, който съдържа констатации, дадените предписания и предприетите мерки за търсене на административнонаказателна отговорност. </w:t>
      </w:r>
    </w:p>
    <w:p>
      <w:pPr>
        <w:pStyle w:val="Style8"/>
        <w:spacing w:before="16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Докладът по ал. 5 в срок до 7 дни от приключване на проверката се представя на министъра на труда и социалната политика с копие до ръководителите на контролните органи, участвали в проверкат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8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Ръководителите на администрациите по чл. 5, ал. 2 представят информация на министъра на труда и социалната политика за дейностите по инспектиране на труда.</w:t>
      </w:r>
    </w:p>
    <w:p>
      <w:pPr>
        <w:pStyle w:val="Style8"/>
        <w:spacing w:before="16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установени нарушения в областта на труда или при съмнение за нарушения в обектите на контрол органите по чл. 5, ал. 1 информират компетентния контролен орган по чл. 7 в срок до 3 дн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3)</w:t>
      </w:r>
      <w:r>
        <w:rPr>
          <w:rFonts w:cs="HebarU" w:ascii="HebarU" w:hAnsi="HebarU"/>
          <w:szCs w:val="24"/>
          <w:lang w:val="ru-RU"/>
        </w:rPr>
        <w:t xml:space="preserve"> Формата, съдържанието, редът и сроковете за представяне на информацията по ал. 1 и 2 се определят с наредба, приета от Министерския съвет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Управление и координация на инспектирането по труд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ерският съвет определя и провежда политиката за инспектиране по труд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труда и социалната политика разработва и координира държавната политика в областта на инспектирането по труда, като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ежегодно разработва и внася за приемане от Министерския съвет Национална програма за инспектиране по труд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изготвя доклад за състоянието, тенденциите и проблемите на дейността за инспектиране по труда и предлага мерки за подобряването й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амостоятелно или съвместно с други министри издава правила за осъществяване на съвместната дейност на органите по чл. 5, ал. 2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стоянен орган за осъществяване на координация, консултации и сътрудничество при инспектирането по труда е Националният съвет за инспектиране по труд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ционалният съвет за инспектиране по труда се състои о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ъководителите на контролните органи по чл. 5, ал. 2 или определен заместник-мин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ставители на организациите на работодателите, признати за представителни на национално равнищ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едставители на организации на работниците и служителите, признати за представителни на национално равнищ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 на Националния съвет за инспектиране по труда е министърът на труда и социалната политика или упълномощено от него длъжностно лиц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рганизацията на дейността, техническото и административното обслужване на Националния съвет за инспектиране по труда се осъществяват от Министерството на труда и социалната полити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Националният съвет за инспектиране по труд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бсъжда проекта на Национална програма за инспектиране по труд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ериодично обсъжда състоянието, тенденциите и проблемите на дейността за инспектиране по труда и предлага мерки за подобряването й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. обсъжда и дава становища по проекти на нормативни актове, правила, </w:t>
      </w:r>
      <w:r>
        <w:rPr>
          <w:rFonts w:cs="All Times New Roman;Times New Roman" w:ascii="HebarU" w:hAnsi="HebarU"/>
          <w:lang w:val="ru-RU"/>
        </w:rPr>
        <w:t xml:space="preserve">методики и </w:t>
      </w:r>
      <w:r>
        <w:rPr>
          <w:rFonts w:cs="All Times New Roman;Times New Roman" w:ascii="HebarU" w:hAnsi="HebarU"/>
        </w:rPr>
        <w:t>други документи, свързани с</w:t>
      </w:r>
      <w:r>
        <w:rPr>
          <w:rFonts w:cs="All Times New Roman;Times New Roman" w:ascii="HebarU" w:hAnsi="HebarU"/>
          <w:lang w:val="ru-RU"/>
        </w:rPr>
        <w:t xml:space="preserve"> </w:t>
      </w:r>
      <w:r>
        <w:rPr>
          <w:rFonts w:cs="All Times New Roman;Times New Roman" w:ascii="HebarU" w:hAnsi="HebarU"/>
        </w:rPr>
        <w:t>инспектирането по труд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зема решения за извършване на съвместни тематични проверк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изготвя и приема правилник за дейността с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Органите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инистерството на вътрешните работи, другите държавни и общински органи и ръководителите на ведомствата и организациите са длъжни да оказват необходимата помощ и съдействие на органите при инспектирането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13.</w:t>
      </w:r>
      <w:r>
        <w:rPr>
          <w:rFonts w:cs="HebarU" w:ascii="HebarU" w:hAnsi="HebarU"/>
          <w:szCs w:val="24"/>
          <w:lang w:val="ru-RU"/>
        </w:rPr>
        <w:t xml:space="preserve"> Министърът на труда и социалната политика изготвя и внася в Министерския съвет годишен доклад за инспектиране по труда, обобщаващ информацията, получена по реда на чл. 8, ал. 1, в срок до 31 май. </w:t>
      </w:r>
    </w:p>
    <w:p>
      <w:pPr>
        <w:pStyle w:val="Style8"/>
        <w:ind w:left="0" w:right="0" w:hanging="0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Style8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Style8"/>
        <w:numPr>
          <w:ilvl w:val="0"/>
          <w:numId w:val="0"/>
        </w:numPr>
        <w:ind w:left="142" w:right="14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закона „инспектиране по труда” е дейност, осъществявана от държавни контролни органи по установяване и налагане на съответствие между изискванията на законодателството и приложението му в предприятията, обектите и местата, където се осъществява трудова дейност или се провежда обучение.</w:t>
      </w:r>
    </w:p>
    <w:p>
      <w:pPr>
        <w:pStyle w:val="Style8"/>
        <w:numPr>
          <w:ilvl w:val="0"/>
          <w:numId w:val="0"/>
        </w:numPr>
        <w:ind w:left="140" w:right="140" w:firstLine="84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ind w:left="0" w:right="14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6-месечен срок от влизането в сила на закона Министерският съвет приема наредбата по чл. 8, ал. 3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закона се възлага на министъра на </w:t>
      </w:r>
      <w:r>
        <w:rPr>
          <w:rFonts w:cs="HebarU" w:ascii="HebarU" w:hAnsi="HebarU"/>
          <w:lang w:eastAsia="en-US"/>
        </w:rPr>
        <w:t>труда и социалната политика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Законът влиза в сила от 1 януари 2009 г.</w:t>
      </w:r>
    </w:p>
    <w:p>
      <w:pPr>
        <w:pStyle w:val="TextBody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8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320" w:right="44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Георги Пирински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нспектиране по труд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з последните години ускорената нормотворческа работа по въвеждане на правото и принципите на Европейския съюз в националното законодателство доведе до формиране на нов тип взаимоотношения между работодателите, работещите и държава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С нормативните актове са регламентирани конкретните задължения, права и отговорности на всички участници в трудовия процес. Либерализирането на отношенията между труда и капитала и развитието на социалния диалог формираха ново качество на индустриалните отношения. Промени се ролята и мястото на държавата в тези отношен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Държавните органи запазиха присъщите си функции по определяне на правилата, нормите и изискванията за функциониране на пазара, както и закономерно произтичащите от това функции по контрола за спазване на нормите и изискванията и налагане на санкции при нарушаването на установените правила в законодателството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д 12 контролни институци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съществяват контрол от името на държавата в определени сфери на дейност</w:t>
      </w:r>
      <w:r>
        <w:rPr>
          <w:rFonts w:cs="HebarU" w:ascii="HebarU" w:hAnsi="HebarU"/>
          <w:szCs w:val="24"/>
          <w:lang w:val="bg-BG"/>
        </w:rPr>
        <w:t xml:space="preserve">, като част от </w:t>
      </w:r>
      <w:r>
        <w:rPr>
          <w:rFonts w:cs="HebarU" w:ascii="HebarU" w:hAnsi="HebarU"/>
          <w:szCs w:val="24"/>
          <w:lang w:val="ru-RU"/>
        </w:rPr>
        <w:t xml:space="preserve">функциите по контрол и надзор </w:t>
      </w:r>
      <w:r>
        <w:rPr>
          <w:rFonts w:cs="HebarU" w:ascii="HebarU" w:hAnsi="HebarU"/>
          <w:szCs w:val="24"/>
          <w:lang w:val="bg-BG"/>
        </w:rPr>
        <w:t>са в</w:t>
      </w:r>
      <w:r>
        <w:rPr>
          <w:rFonts w:cs="HebarU" w:ascii="HebarU" w:hAnsi="HebarU"/>
          <w:szCs w:val="24"/>
          <w:lang w:val="ru-RU"/>
        </w:rPr>
        <w:t xml:space="preserve"> областта на труда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Функциите и задачите на </w:t>
      </w:r>
      <w:r>
        <w:rPr>
          <w:rFonts w:cs="HebarU" w:ascii="HebarU" w:hAnsi="HebarU"/>
          <w:szCs w:val="24"/>
          <w:lang w:val="bg-BG"/>
        </w:rPr>
        <w:t xml:space="preserve">тези </w:t>
      </w:r>
      <w:r>
        <w:rPr>
          <w:rFonts w:cs="HebarU" w:ascii="HebarU" w:hAnsi="HebarU"/>
          <w:szCs w:val="24"/>
          <w:lang w:val="ru-RU"/>
        </w:rPr>
        <w:t>контролни органи са регламентирани в различни нормативни актове. Анализът на законодателството показва, че нормативно не са уредени въпросите, свързани с координацията, взаимодействието, предоставяне на информация и т. н., между органите за контрол. Проблеми, породени от непълнотата в правната уредба, се решават с методите на диалога и споразумения за сътрудничество. Това обаче не е достатъчно и създава предпоставки за пропуски в провеждането на държавната политика в областта на инспектирането по труда. Необходимо е инспектирането по труда да се определи като дейност, която да се осъществява от държавни контролни органи и да се развива съгласно обща Национална програма за инспектиране по труд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Ето защо една от целите на законопроекта е да усъвършенства законодателството в областта на контрола по труда, като уреди функционирането на националната система за инспектиране по труда, </w:t>
      </w:r>
      <w:r>
        <w:rPr>
          <w:rFonts w:cs="HebarU" w:ascii="HebarU" w:hAnsi="HebarU"/>
          <w:szCs w:val="24"/>
          <w:lang w:val="bg-BG"/>
        </w:rPr>
        <w:t>определи видовете контролни дейности, както и взаимодействието между държавните контролни органи, които ги осъществява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ложното поле на закона трябва да обхване </w:t>
      </w:r>
      <w:r>
        <w:rPr>
          <w:rFonts w:cs="HebarU" w:ascii="HebarU" w:hAnsi="HebarU"/>
          <w:szCs w:val="24"/>
          <w:lang w:val="ru-RU"/>
        </w:rPr>
        <w:t>всички органи на изпълнителната власт или техни административни структури от специализираната администрация, на които е възложено със закон да извършват дейности по инспектиране по труд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Цел на инспектирането по труда е постигане на оптимални условия на труд на работниците и служителите с оглед опазване на живота и здравето и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особено значение за ефективността е определянето на </w:t>
      </w:r>
      <w:r>
        <w:rPr>
          <w:rFonts w:cs="HebarU" w:ascii="HebarU" w:hAnsi="HebarU"/>
          <w:szCs w:val="24"/>
          <w:lang w:val="ru-RU"/>
        </w:rPr>
        <w:t>„инспектир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по труда”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HebarU" w:ascii="HebarU" w:hAnsi="HebarU"/>
          <w:szCs w:val="24"/>
          <w:lang w:val="ru-RU"/>
        </w:rPr>
        <w:t xml:space="preserve"> дейност, осъществявана от държавни контролни органи по установяване и налагане на съответствие между изискванията на законодателството и приложението му в предприятията, обектите и местата, където се осъществява трудова дейност или се провежда обучени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а постигане на основната цел на закона е целесъобразно да се създаде постоянен трипартитен орган за осъществяване на координация, консултации и сътрудничество при инспектирането по труда – Национален съвет за инспектиране по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</w:t>
            <w:tab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74"/>
        </w:tabs>
        <w:ind w:left="1574" w:hanging="360"/>
      </w:p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/>
      <w:bCs/>
      <w:sz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rFonts w:ascii="Times New Roman" w:hAnsi="Times New Roman" w:cs="Times New Roman"/>
      <w:b/>
      <w:sz w:val="28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7:00Z</dcterms:created>
  <dc:creator>Бойка Владова</dc:creator>
  <dc:description/>
  <cp:keywords/>
  <dc:language>en-US</dc:language>
  <cp:lastModifiedBy>dbman</cp:lastModifiedBy>
  <cp:lastPrinted>2008-06-30T14:17:00Z</cp:lastPrinted>
  <dcterms:modified xsi:type="dcterms:W3CDTF">2008-06-30T12:40:00Z</dcterms:modified>
  <cp:revision>3</cp:revision>
  <dc:subject/>
  <dc:title>Р Е П У Б Л И К А   Б Ъ Л Г А Р И Я</dc:title>
</cp:coreProperties>
</file>